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иректору НОУ СПО СТУИТ</w:t>
      </w:r>
    </w:p>
    <w:p>
      <w:pPr>
        <w:pStyle w:val="Normal"/>
        <w:jc w:val="center"/>
        <w:rPr/>
      </w:pPr>
      <w:r>
        <w:rPr>
          <w:color w:val="FF0000"/>
        </w:rPr>
        <w:t xml:space="preserve">                                                                                     </w:t>
      </w:r>
      <w:r>
        <w:rPr>
          <w:color w:val="FF0000"/>
        </w:rPr>
        <w:t>Е.Г. Урбанавичене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от студента________________ 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( группа, курс, отделение )  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FF0000"/>
        </w:rPr>
        <w:t>________________________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  <w:sz w:val="16"/>
          <w:szCs w:val="16"/>
        </w:rPr>
        <w:t xml:space="preserve">( Ф. И. О. )                           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ЗАЯВЛЕНИЕ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«___»_____________20___г.                                                       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ухгалтерия</w:t>
      </w:r>
      <w:r>
        <w:rPr/>
        <w:t>:   долг по оплате на «___»____________20___г.</w:t>
      </w:r>
    </w:p>
    <w:p>
      <w:pPr>
        <w:pStyle w:val="Normal"/>
        <w:jc w:val="both"/>
        <w:rPr/>
      </w:pPr>
      <w:r>
        <w:rPr/>
        <w:t>____________________________________________руб.   ______________(Е.С. Куше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ебный отдел</w:t>
      </w:r>
      <w:r>
        <w:rPr/>
        <w:t>:  данные на  «___»____________20___г</w:t>
      </w:r>
    </w:p>
    <w:p>
      <w:pPr>
        <w:pStyle w:val="Normal"/>
        <w:jc w:val="both"/>
        <w:rPr/>
      </w:pPr>
      <w:r>
        <w:rPr/>
        <w:t>академическая задолженность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jc w:val="both"/>
        <w:rPr/>
      </w:pPr>
      <w:r>
        <w:rPr/>
        <w:t>Зам.директора___________________________________________________(И.С.Докучае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олюция директора НОУ СПО «СТУИТ»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(Е.Г. Урбанавичен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52:00Z</dcterms:created>
  <dc:creator>klerk</dc:creator>
  <dc:description/>
  <cp:keywords/>
  <dc:language>en-US</dc:language>
  <cp:lastModifiedBy>usertm</cp:lastModifiedBy>
  <cp:lastPrinted>2010-01-13T18:08:00Z</cp:lastPrinted>
  <dcterms:modified xsi:type="dcterms:W3CDTF">2010-01-19T14:51:00Z</dcterms:modified>
  <cp:revision>3</cp:revision>
  <dc:subject/>
  <dc:title>Директору НОУ СПО СТУИТ</dc:title>
</cp:coreProperties>
</file>