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сдаче Государственного экзамена по специальности 190201.14 “Фирменный автосерви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color w:val="000000"/>
          <w:kern w:val="2"/>
        </w:rPr>
        <w:t xml:space="preserve">Дайте характеристику основных требований к конструкции автомобилей и их уз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 xml:space="preserve">2. </w:t>
      </w:r>
      <w:r>
        <w:rPr>
          <w:color w:val="000000"/>
          <w:kern w:val="2"/>
        </w:rPr>
        <w:t>Одним из важнейших качеств автомобилей и их узлов является надежность. Поясните, что такое "надежность", чем она обусловлена, каковы пути Повышения надежност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kern w:val="2"/>
        </w:rPr>
        <w:t>Что такое "выносливость детали", что называется "пределом выносливости"? Как вычислить расчетное эквивалентное напряжение, если известен характер изменения во времени реальных нагрузок?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4. Каково назначение сцепления в автомобиле, какие требования предъявляются к этому механизму? Как определить величину крутящего момента, на которую должно быть рассчитано сцепление? Какие параметры </w:t>
      </w:r>
      <w:r>
        <w:rPr>
          <w:kern w:val="2"/>
        </w:rPr>
        <w:t>работоспособности следует выдержать при проектировании сцепления?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kern w:val="2"/>
        </w:rPr>
        <w:t xml:space="preserve">5. </w:t>
      </w:r>
      <w:r>
        <w:rPr>
          <w:color w:val="000000"/>
          <w:kern w:val="2"/>
        </w:rPr>
        <w:t xml:space="preserve">Каково назначение коробки передач в автомобиле, какие требования предъявляются к этому механизму? Какие виды коробок передач Вам известны? На какие виды нагружения рассчитывают шестерни коробок передач? 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6. </w:t>
      </w:r>
      <w:r>
        <w:rPr>
          <w:color w:val="000000"/>
          <w:kern w:val="2"/>
        </w:rPr>
        <w:t>Каково назначение синхронизатора в коробке передач? Каков принцип работы инерционного синхронизатора?</w:t>
      </w:r>
    </w:p>
    <w:p>
      <w:pPr>
        <w:pStyle w:val="Normal"/>
        <w:jc w:val="both"/>
        <w:rPr/>
      </w:pPr>
      <w:r>
        <w:rPr>
          <w:kern w:val="2"/>
        </w:rPr>
        <w:t xml:space="preserve">7. </w:t>
      </w:r>
      <w:r>
        <w:rPr>
          <w:color w:val="000000"/>
          <w:kern w:val="2"/>
        </w:rPr>
        <w:t>Каков принцип работы планетарной коробки передач? Приведите схему планетарной передачи и поясните её работу на различных режимах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8. Каково назначение гидротрансформатора? Расскажите принцип его работы, Приведите безразмерную характеристику гидротрансформатора и поясните её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9. Каково назначение карданной передачи, какими способами обеспечивается выполнение этого назначения? Какие виды карданных шарниров Вы знаете? Что такое "критическая частота вращения" карданного вала?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10. Каково назначение главной передачи в автомобиле, какие виды главных передач Вам известны? В каких случаях целесообразно применять тот или иной вид главной передачи?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1. Каково назначение дифференциала в автомобиле, где он применяется? Какие конструктивные варианты дифференциалов Вам известны? Каков основной недостаток дифференциала и как его устраняют? 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12. </w:t>
      </w:r>
      <w:r>
        <w:rPr>
          <w:color w:val="000000"/>
          <w:kern w:val="2"/>
        </w:rPr>
        <w:t>По каким нагрузочным режимам рассчитывают балки осей автомобилей? В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чем состоит особенность расчета балки управляемого моста? 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13. </w:t>
      </w:r>
      <w:r>
        <w:rPr>
          <w:color w:val="000000"/>
          <w:kern w:val="2"/>
        </w:rPr>
        <w:t>Каково назначение подвески автомобиля, какие виды подвесок Вы знаете?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color w:val="000000"/>
          <w:kern w:val="2"/>
        </w:rPr>
        <w:t>Приведите примеры.</w:t>
      </w:r>
    </w:p>
    <w:p>
      <w:pPr>
        <w:pStyle w:val="Normal"/>
        <w:jc w:val="both"/>
        <w:rPr/>
      </w:pPr>
      <w:r>
        <w:rPr>
          <w:kern w:val="2"/>
        </w:rPr>
        <w:t xml:space="preserve">14. </w:t>
      </w:r>
      <w:r>
        <w:rPr>
          <w:color w:val="000000"/>
          <w:kern w:val="2"/>
        </w:rPr>
        <w:t>Каково назначение рулевого управления автомобиля? Из каких элементов оно состоит, какие основные требования предъявляются к рулевому управлению? Как задается величина крутящего момента для расчета рулевого управления?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15. </w:t>
      </w:r>
      <w:r>
        <w:rPr/>
        <w:t>Каково назначение тормозного управления в автомобиле? Какие виды тормозных механизмов и тормозных приводов Вы знаете? Как определяется необходимая величина тормозного момента при расчете тормозного механизма?</w:t>
      </w:r>
    </w:p>
    <w:p>
      <w:pPr>
        <w:pStyle w:val="Normal"/>
        <w:jc w:val="both"/>
        <w:rPr/>
      </w:pPr>
      <w:r>
        <w:rPr/>
        <w:t xml:space="preserve">16. </w:t>
      </w:r>
      <w:r>
        <w:rPr>
          <w:color w:val="000000"/>
          <w:kern w:val="2"/>
        </w:rPr>
        <w:t>Как работает барабанный колодочный тормозной механизм? Как влияет на его работу трение между барабаном и колодкой?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17. Шины классификация, конструкция, свойства, обозначения, методы обоснования выбора. Шинный сервис, оборудование, технология ремонта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18. Какие виды приводов ведущих колес Вам известны? По каким нагрузочным режимам рассчитывают детали привода?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иагностика и ремонт топливной аппаратуры двигател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88" w:after="0"/>
        <w:ind w:left="394" w:hanging="0"/>
        <w:rPr/>
      </w:pPr>
      <w:r>
        <w:rPr/>
        <w:t>1</w:t>
        <w:tab/>
        <w:t>Перечислите важные показатели работы двигателя в эксплуатационных услови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355" w:hanging="0"/>
        <w:rPr>
          <w:spacing w:val="-7"/>
        </w:rPr>
      </w:pPr>
      <w:r>
        <w:rPr>
          <w:iCs/>
        </w:rPr>
        <w:t xml:space="preserve">Влияние состояния регулирования </w:t>
      </w:r>
      <w:r>
        <w:rPr/>
        <w:t>топливных аппаратуры на износ двига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right="422" w:hanging="355"/>
        <w:rPr>
          <w:spacing w:val="-7"/>
        </w:rPr>
      </w:pPr>
      <w:r>
        <w:rPr/>
        <w:t>оценки влияния стабильности регулирования топливной аппаратуры на надёжность двига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355" w:hanging="0"/>
        <w:rPr>
          <w:spacing w:val="-7"/>
        </w:rPr>
      </w:pPr>
      <w:r>
        <w:rPr/>
        <w:t>Приспособленность двигателей к диагностировани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355" w:hanging="0"/>
        <w:rPr>
          <w:spacing w:val="-2"/>
        </w:rPr>
      </w:pPr>
      <w:r>
        <w:rPr/>
        <w:t>Методы проверки двигателей на соответствие требований Т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355" w:hanging="0"/>
        <w:rPr>
          <w:spacing w:val="-7"/>
        </w:rPr>
      </w:pPr>
      <w:r>
        <w:rPr/>
        <w:t>Причины вибрации перечислить виброаккустическую диагностическую парамет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355" w:hanging="0"/>
        <w:rPr>
          <w:spacing w:val="-15"/>
        </w:rPr>
      </w:pPr>
      <w:r>
        <w:rPr/>
        <w:t>Диагностика двигателей механических потерь</w:t>
      </w:r>
    </w:p>
    <w:p>
      <w:pPr>
        <w:pStyle w:val="Normal"/>
        <w:shd w:fill="FFFFFF" w:val="clear"/>
        <w:spacing w:before="10" w:after="0"/>
        <w:ind w:left="365" w:right="1267" w:hanging="0"/>
        <w:rPr/>
      </w:pPr>
      <w:r>
        <w:rPr/>
        <w:t xml:space="preserve">8.   Раскрыть влияние температурных режимов на диагностическую параметры </w:t>
      </w:r>
    </w:p>
    <w:p>
      <w:pPr>
        <w:pStyle w:val="Normal"/>
        <w:shd w:fill="FFFFFF" w:val="clear"/>
        <w:spacing w:before="10" w:after="0"/>
        <w:ind w:left="365" w:right="1267" w:hanging="0"/>
        <w:rPr/>
      </w:pPr>
      <w:r>
        <w:rPr/>
        <w:t xml:space="preserve">9.   Методы диагностики цилиндро-поршневой группы </w:t>
      </w:r>
    </w:p>
    <w:p>
      <w:pPr>
        <w:pStyle w:val="Normal"/>
        <w:shd w:fill="FFFFFF" w:val="clear"/>
        <w:spacing w:before="10" w:after="0"/>
        <w:ind w:left="365" w:right="1267" w:hanging="0"/>
        <w:rPr/>
      </w:pPr>
      <w:r>
        <w:rPr/>
        <w:t xml:space="preserve">10 Особенности методики диагностики поршневых колец </w:t>
      </w:r>
    </w:p>
    <w:p>
      <w:pPr>
        <w:pStyle w:val="Normal"/>
        <w:shd w:fill="FFFFFF" w:val="clear"/>
        <w:spacing w:before="10" w:after="0"/>
        <w:ind w:left="365" w:right="1267" w:hanging="0"/>
        <w:rPr/>
      </w:pPr>
      <w:r>
        <w:rPr/>
        <w:t>11. Перечислить методы диагностики подшипников узлов</w:t>
      </w:r>
    </w:p>
    <w:p>
      <w:pPr>
        <w:pStyle w:val="Normal"/>
        <w:shd w:fill="FFFFFF" w:val="clear"/>
        <w:spacing w:before="10" w:after="0"/>
        <w:ind w:left="365" w:right="1267" w:hanging="0"/>
        <w:rPr/>
      </w:pPr>
      <w:r>
        <w:rPr/>
        <w:t>12. Особенности диагностированных ГРМ</w:t>
      </w:r>
    </w:p>
    <w:p>
      <w:pPr>
        <w:pStyle w:val="Normal"/>
        <w:shd w:fill="FFFFFF" w:val="clear"/>
        <w:ind w:left="710" w:hanging="317"/>
        <w:rPr/>
      </w:pPr>
      <w:r>
        <w:rPr/>
        <w:t>13 Диапазоны по виброаккустическим параметрам качества рабочего процесса топливной аппа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94" w:hanging="0"/>
        <w:rPr>
          <w:spacing w:val="-16"/>
        </w:rPr>
      </w:pPr>
      <w:r>
        <w:rPr/>
        <w:t>Особенности диагностики системы смаз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94" w:hanging="0"/>
        <w:rPr>
          <w:spacing w:val="-13"/>
        </w:rPr>
      </w:pPr>
      <w:r>
        <w:rPr/>
        <w:t>Особенности диагностики системы пу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94" w:hanging="0"/>
        <w:rPr>
          <w:spacing w:val="-16"/>
        </w:rPr>
      </w:pPr>
      <w:r>
        <w:rPr/>
        <w:t>Особенности диагностики механизмов газораспределения</w:t>
      </w:r>
    </w:p>
    <w:p>
      <w:pPr>
        <w:pStyle w:val="Normal"/>
        <w:shd w:fill="FFFFFF" w:val="clear"/>
        <w:ind w:left="394" w:right="422" w:hanging="0"/>
        <w:rPr/>
      </w:pPr>
      <w:r>
        <w:rPr/>
        <w:t>17</w:t>
      </w:r>
      <w:r>
        <w:rPr>
          <w:vertAlign w:val="subscript"/>
        </w:rPr>
        <w:t>:</w:t>
      </w:r>
      <w:r>
        <w:rPr/>
        <w:t xml:space="preserve"> Принципы управления эксплуатационной надёжности автомобилей и их агрегатов </w:t>
      </w:r>
    </w:p>
    <w:p>
      <w:pPr>
        <w:pStyle w:val="Normal"/>
        <w:shd w:fill="FFFFFF" w:val="clear"/>
        <w:ind w:left="394" w:right="422" w:hanging="0"/>
        <w:rPr/>
      </w:pPr>
      <w:r>
        <w:rPr/>
        <w:t xml:space="preserve">18. Принципы методики расчёта экономической эффективности диагностики </w:t>
      </w:r>
    </w:p>
    <w:p>
      <w:pPr>
        <w:pStyle w:val="Normal"/>
        <w:shd w:fill="FFFFFF" w:val="clear"/>
        <w:ind w:left="394" w:right="422" w:hanging="0"/>
        <w:rPr/>
      </w:pPr>
      <w:r>
        <w:rPr/>
        <w:t>19. Виды ремонта по планомерности (плановой, неплановой, регламентированный, по техническому состоянию), особенности их применения.</w:t>
      </w:r>
    </w:p>
    <w:p>
      <w:pPr>
        <w:pStyle w:val="Normal"/>
        <w:shd w:fill="FFFFFF" w:val="clear"/>
        <w:spacing w:before="10" w:after="0"/>
        <w:ind w:left="720" w:right="422" w:hanging="355"/>
        <w:rPr/>
      </w:pPr>
      <w:r>
        <w:rPr/>
        <w:t>20 Методы ремонта по планомерности (плановой, неплановой, регламентированный, по техническому состоянию), особенности их при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845" w:hanging="355"/>
        <w:rPr>
          <w:spacing w:val="-3"/>
        </w:rPr>
      </w:pPr>
      <w:r>
        <w:rPr/>
        <w:t>Автоматическая муфта опережения впрыскивания топлива. Дефектация. ремонт, испыт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rPr>
          <w:spacing w:val="-3"/>
        </w:rPr>
      </w:pPr>
      <w:r>
        <w:rPr/>
        <w:t>Переборка центробежного фильтра очистки масла двигателя. Признаки неисправности и влияние па работу двиг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hanging="355"/>
        <w:rPr/>
      </w:pPr>
      <w:r>
        <w:rPr/>
        <w:t>Топливный насос низкого давления и ручной подкачивающий насос. Дефектация, ремонт, испыта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/>
      </w:pPr>
      <w:r>
        <w:rPr>
          <w:iCs/>
        </w:rPr>
        <w:t xml:space="preserve">      </w:t>
      </w:r>
      <w:r>
        <w:rPr>
          <w:iCs/>
        </w:rPr>
        <w:t xml:space="preserve">24.  Регулятор частоты вращения. </w:t>
      </w:r>
      <w:r>
        <w:rPr/>
        <w:t xml:space="preserve">Дефектация, ремонт, испытание. Признаки неисправности и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55" w:hanging="0"/>
        <w:rPr>
          <w:iCs/>
        </w:rPr>
      </w:pPr>
      <w:r>
        <w:rPr/>
        <w:t xml:space="preserve">      </w:t>
      </w:r>
      <w:r>
        <w:rPr/>
        <w:t>влияние на работу двиг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55" w:hanging="0"/>
        <w:rPr/>
      </w:pPr>
      <w:r>
        <w:rPr>
          <w:iCs/>
        </w:rPr>
        <w:t xml:space="preserve">25  </w:t>
      </w:r>
      <w:r>
        <w:rPr/>
        <w:t xml:space="preserve">Топливный насос вьсокого давления. Дефектация, ремонт, испытание. Признаки неисправности и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55" w:hanging="0"/>
        <w:rPr/>
      </w:pPr>
      <w:r>
        <w:rPr/>
        <w:t xml:space="preserve">     </w:t>
      </w:r>
      <w:r>
        <w:rPr/>
        <w:t>влияние на работу двиг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55" w:hanging="0"/>
        <w:rPr/>
      </w:pPr>
      <w:r>
        <w:rPr/>
        <w:t xml:space="preserve">26  Форсунка. Дефектация, ремонт, испытание. Признаки неисправности и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55" w:hanging="0"/>
        <w:rPr/>
      </w:pPr>
      <w:r>
        <w:rPr/>
        <w:t xml:space="preserve">     </w:t>
      </w:r>
      <w:r>
        <w:rPr/>
        <w:t>влияние на работу двигател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и эксплуатация техническ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дъемников, требования к конструкциям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расчета тельфера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нструмента.</w:t>
      </w:r>
    </w:p>
    <w:p>
      <w:pPr>
        <w:pStyle w:val="Normal"/>
        <w:numPr>
          <w:ilvl w:val="0"/>
          <w:numId w:val="1"/>
        </w:numPr>
        <w:rPr/>
      </w:pPr>
      <w:r>
        <w:rPr/>
        <w:t>Прочностные свойства и материалы для изготовления инструмента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тудентов сход-развал. Особенности конструкции,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контроля углов установки передних управляемых колес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конструкции, требования к компрессорам для автосервис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конструкции к пневмоинструменту, требования к эксплуатационным свойствам.</w:t>
      </w:r>
    </w:p>
    <w:p>
      <w:pPr>
        <w:pStyle w:val="Normal"/>
        <w:numPr>
          <w:ilvl w:val="0"/>
          <w:numId w:val="1"/>
        </w:numPr>
        <w:rPr/>
      </w:pPr>
      <w:r>
        <w:rPr/>
        <w:t>Расчёт сосудов высокого давления на прочность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эксплуатационные требования к шиномонтажному оборудованию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ектирования балансирных стенд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ектирования оборудования для кузовного участка.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ые расчеты элементов стапелей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онные требования к стапелям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онные требования к конструкции покрасочно-сушильных камер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счета элементов конструкции покрасочно-сушильных камер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 эксплуатационные требования к домкратам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счетов элементов домкратов.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ое оборудование для автосервисов, их классификация. Особенности проек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конструкции, особенности расчета сварочных аппаратов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онные требования, особенности расчета пуско-зарядных устройств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требования к эксплуатационным свойствам моечно-убор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эксплуатационным свойствам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диагностических стендов, эксплуатационны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счета элементов диагностических стендов с беговыми барабанами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расчёта элементов роликовых тормозных стенд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верочных расчетов элементов гараж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ики обоснования и принятия решения по выбору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станций технического обслужи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Система и организация технического обслуживания, ремонта автомоби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Принципиальные положения системы технического обслу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Виды технического обслу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Характеристика каждого вида технического обслу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Объемно-планировочные решения производственных заданий СТО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Отдельные производственные поме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Производственная структура типовых СТО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Пути повышения эффективности производственной деятельности СТО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Назначение и функции  СТО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Основные методы диагно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jc w:val="center"/>
        <w:rPr>
          <w:b/>
          <w:b/>
          <w:spacing w:val="-3"/>
        </w:rPr>
      </w:pPr>
      <w:r>
        <w:rPr>
          <w:b/>
          <w:spacing w:val="-3"/>
        </w:rPr>
        <w:t>Основы ремонта автомоби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Контактная и бесконтактная системы зажигания. Принцип работы и основные элементы систем. Диагностируемые параметры и их регулиров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Карбюратор «Озон», «Солекс». Принцип работы, основные системы, диагностика и регулиров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Назначение, основные элементы и принцип работы системы распределенного впрыска. Методика проведения диагнос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Назначение, основные элементы и принцип работы. Диагностика и проведение технического обслуживания ГР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Назначение, основные элементы и принцип работы подвески автомобиля. Поиск неисправностей и порядок проведения ремо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Назначение, основные элементы и принцип работы рулевого управления. Поиск неисправностей и порядок проведения ремо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>
          <w:spacing w:val="-3"/>
        </w:rPr>
      </w:pPr>
      <w:r>
        <w:rPr>
          <w:spacing w:val="-3"/>
        </w:rPr>
        <w:t>Назначение, основные элементы и принцип работы тормозной системы. Поиск неисправностей и порядок проведения ремонта.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278" w:after="0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5:00Z</dcterms:created>
  <dc:creator>COMP</dc:creator>
  <dc:description/>
  <cp:keywords/>
  <dc:language>en-US</dc:language>
  <cp:lastModifiedBy>inna</cp:lastModifiedBy>
  <dcterms:modified xsi:type="dcterms:W3CDTF">2009-09-21T12:25:00Z</dcterms:modified>
  <cp:revision>2</cp:revision>
  <dc:subject/>
  <dc:title>Перечень вопросов для подготовки к сдачи Государственного экзамена по специальности 190201</dc:title>
</cp:coreProperties>
</file>