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кзаменационные вопро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государственному экзамену по специальности 080502 «Экономика и управление на предприятии  (в машиностроении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области экономики предприятия и комплексного экономического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Оценка основных фондов фирмы: экономическая сущность, виды, методы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Анализ движения и обеспеченности фирмы основными фон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Лизинг: понятие 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Амортизация основных фондов: сущность, показатели, методы нач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Анализ эффективности использования основных фондов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Фондоотдача: сущность, методы расчета,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Оборотные средства фирмы: состав, структура, показатели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Характеристика трудовых ресурсов предприят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Основные принципы организации заработной платы в условиях рынка. Формы и системы заработной пл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Производительность труда на фирме: понятие, показатели,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Трудоемкость продукции фирмы: виды, показатели,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Производственная программа предприятия: понятие, показатели, этапы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Методы группировки затрат на производство и реализацию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Методы калькулирования затрат на производство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Ценовая политика, методы ценообразования и обоснование их вы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Прибыль предприятия: понятие, виды и их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Рентабельность: экономическая сущность, классификация, система показателей и методы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Основные показатели оценки финансового состояния предприят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1935" w:hanging="1215"/>
        <w:rPr/>
      </w:pPr>
      <w:r>
        <w:rPr/>
        <w:t>Инвестиции фирмы: виды, структура,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Методы оценки эффективности инвестиционных проектов, их общая характеристика и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Определения чистой текущей стоимости в оценке эффективности капитальных в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Определение внутренней нормы дохо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Типы организации производства и экономически целесообразные границы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Производственная инфраструктура и  е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rPr/>
      </w:pPr>
      <w:r>
        <w:rPr/>
        <w:t>Структурные сдвиги в составе продукции, методы оценки их влияния на основные показатели деятельност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180"/>
        <w:rPr/>
      </w:pPr>
      <w:r>
        <w:rPr/>
        <w:t>Показатели организационно-технического уровня производства, их характеристика и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jc w:val="both"/>
        <w:rPr/>
      </w:pPr>
      <w:r>
        <w:rPr/>
        <w:t>Показатели технического уровня производства, организации труда 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Анализ объемов производства и реализации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Понятие и виды банкротств хозяйствующего субъекта. Признаки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Жизненный цикл организаций, фазы развития , кризисные точки , причины кризисов, их протекание и послед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firstLine="180"/>
        <w:rPr/>
      </w:pPr>
      <w:r>
        <w:rPr/>
        <w:t>Виды антикризисных стратегий в организации. Порядок и содержание этапов разработки антикризисной стратеги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Признаки и порядок установления банкротства организаций. Нормативно-правовая основа банкротства и ликвидация организац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В области бухгалтерского учета и налогооб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Основные принципы и методы ведения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Формы бухгалтерской (финансовой ) отчетности. Отчет о прибылях и убыт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Бухгалтерский баланс фирмы, его основные разде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План счетов, принципы его построения и основные разде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Учетная политика организации: понятие и основные асп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Статистические методы анализа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Статистические показатели анализа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Классификация и общая характеристика налогов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Налог на прибыль предприятия, порядок его расчета и вз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Налог на добавленную стоимость: сущность, практика взим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В области экономической теории и экономики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Характеристика рыночной экономики. Рыночное равновес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Ограниченность и провалы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Теория эффективности  производства: понятие, оценка,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Причины и сущность инфляции, виды, методы исчисления и последств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Безработица: сущность, виды,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Методы государственного регулировани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Ценные бумаги: их виды, стоимость, доход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Фондовая биржа: ее органы, виды биржевых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Деньги: сущность, функции, виды. Денежно-кредитная политик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Мировая экономика и международные экономически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Валюта  и валютные курсы.  Валютные ры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Современная банковская система. Банки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Государственный бюджет. Бюджетный дефицит и государственный дол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Центральный банк и его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Экономический рост: сущность, типы, фа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Рынок недвижимости: методы исследования, ценообразования, структура и механизм функци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Качественная и количественная характеристики объектов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Методы оценки имуществ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 xml:space="preserve">Страхование: экономическое содержание, основные понятия  и виды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В области менеджмента, маркетинга и организации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Планы предприятия, их виды, классификация и взаимо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Бизнес планы: их основное содержание и области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Характеристика современных школ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Типовые организационные структуры управления предприятием, методы проектирования оргструктур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Централизация и децентрализация управления фир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Стратегический менеджмент: виды стратегий и методы их разраб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Система производственного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 xml:space="preserve">Классификация товарных рынков, сегментация, критерии сегмен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Жизненный цикл товара, особенности управления комплексом маркетинга на различных стадиях жизнен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Цели маркетинговых исследований, этапы проведения; маркетинговая информ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Конкурентоспособность продукции машиностроения, показатели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Квалиметрия: понятие,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Понятие, показатели и методы оценки качества това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 xml:space="preserve"> </w:t>
      </w:r>
      <w:r>
        <w:rPr/>
        <w:t>Понятие логистики и ее значение для организации материальных потоков на предприятии. Функции и операции лог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 xml:space="preserve"> </w:t>
      </w:r>
      <w:r>
        <w:rPr/>
        <w:t>Виды логистики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Методы и виды планирования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Организационная структура управления машиностроительным предприятием, цех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Производственный цикл, его структура, расчет и анализ дл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Производственная мощность предприятия, цеха, методы расчета, показатели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Организация поточного производства: принципы, показатели, эффе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Производственный процесс: принципы организации и основны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Пути сокращения длительности производствен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Организация инструментального обслуживания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Организация ремонтного хозяйства машиностроительн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Организация транспортно-складск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Организация энергетического хозяйства машиностроительн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Организационно-техническая подготовка машинострои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Этапы разработки плана производства продукции  в условиях маркетинговой ори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Организация нормирования труда на фирме: трудовые нормы и нормативы, методы их разработки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в. кафедрой №72                                                               Марущак И.И.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3:00Z</dcterms:created>
  <dc:creator>Ефимова Е.Г.</dc:creator>
  <dc:description/>
  <cp:keywords/>
  <dc:language>en-US</dc:language>
  <cp:lastModifiedBy>inna</cp:lastModifiedBy>
  <dcterms:modified xsi:type="dcterms:W3CDTF">2009-09-21T12:23:00Z</dcterms:modified>
  <cp:revision>2</cp:revision>
  <dc:subject/>
  <dc:title>Экзаменационные вопросы</dc:title>
</cp:coreProperties>
</file>