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индустри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У МГИ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дистанцион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ЛОЖЕНИЕ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 ПРАКТИКАХ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 ИДО 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w:t>ГОУ МГИУ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(региональное представительств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г.Северодвинске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рафики прохождения практик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язанности студента-практика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ебования к оформлению отч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и, которые проходят студенты за время обучения в ИДО МГИУ, являются важнейшей составной частью подготовки специалистов с высшим образова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и проводятся в соответствии с учебным планом по специальности после окончания экзаменационной сессии каждого весеннего семестра.. За время обучения в ИДО МГИУ студенты проходят разного рода практики, предусмотренные Государственным образовательным стандартом и учебными планами по соответствующей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прохождения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0109 Бухгалтерский учет, анализ и ауд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1"/>
        <w:gridCol w:w="1809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ак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ол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опроизвод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ухгалтерскому финансовому уче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ухгалтерскому управленческому уче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080502 Экономика и управление на предприятии в машиностро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1"/>
        <w:gridCol w:w="1809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ак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ол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опроизвод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одственному менеджмен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080507 Менеджмент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1"/>
        <w:gridCol w:w="1809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ак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ол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делопроизвод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применению ЭВМ для решения экономических зада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о менеджмен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080105 Финансы и кред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1"/>
        <w:gridCol w:w="1809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ак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ол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опроизвод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нансам предприя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 финанс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080505 Управление персоналом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олное образов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организационно-экономическ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 семест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(организационно-экономическ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/>
              <w:t>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501 Юриспруден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1"/>
        <w:gridCol w:w="1809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ак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ол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201 Автомобиле- и тракторостро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91"/>
        <w:gridCol w:w="1809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акти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олное образ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ст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практики – 4 недел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конкретные задачи каждой практики определяются Программой соответствующей практики, которая является составной частью учебно-методического комплекса по специальности и в которой содержатся общие положения по проведению практики и конкретные задания по соответствующей прак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ИДО МГИУ проходят практику по месту работы или находят предприятия в качестве базы практики </w:t>
      </w:r>
      <w:r>
        <w:rPr>
          <w:b/>
          <w:sz w:val="28"/>
          <w:szCs w:val="28"/>
        </w:rPr>
        <w:t>САМОСТОЯТЕЛЬНО</w:t>
      </w:r>
      <w:r>
        <w:rPr>
          <w:sz w:val="28"/>
          <w:szCs w:val="28"/>
        </w:rPr>
        <w:t>. После договоренности с руководством соответствующей организации студент должен сообщить в Региональное представительство о месте прохождения прак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ая последовательность в прохождении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рограммой соответствующей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тудентов на предприятиях по выполнению заданий Программы по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отчета по практи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ача отчета и справки о прохождении практики, заверенной печатью организации, где проходила практика, в Региональное представитель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– руководитель практики проверяет отчет по практике и выставляет оценку – дифференцированный зачет. Оценка учитывает полноту содержания и качество выполнения отчета, его соответствие программе практики и владение материалом отч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удента-практикан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до начала практики долже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порядком прохождения прак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практики (предприятие, организац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ограмму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 студент в соответствии с программой знакомится с работой соответствующих подразделений и служб предприятия, составляет календарный план работы и собирает необходимый матери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полнения заданий, содержащихся в Программе практики, студент составляет отчет, который должен включать сведения о конкретно выполненной в период практики работе. Отчет должен содержать ответы на все вопросы Программы практики, необходимые таблицы, схемы, расчеты и выводы. При необходимости может иметь при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чет должен быть напечатан, скреплен, страницы пронумерованы. Объем отчета – 10-15 страниц. Поля: верхнее – 2 см, нижнее, левое и правое – 2,5 см, параметры шрифт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– 14, интервал – 1,5. Нумерация отчета начинается с титульного листа, номера страниц проставляются, начиная с в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отчета по практике его материалы располагаются в следующей последовательност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тульный лист (образец приводится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равка о прохождении практик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Введение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ая част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Список литературы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я (при необходимости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отчет до 01 сентября 2009 года сдается в учебную часть (в электронном и печатном ви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орма титульного листа отчета по практик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Московский государственный индустриальный университет</w:t>
      </w:r>
    </w:p>
    <w:p>
      <w:pPr>
        <w:pStyle w:val="Normal"/>
        <w:jc w:val="center"/>
        <w:rPr/>
      </w:pPr>
      <w:r>
        <w:rPr/>
        <w:t>(ГОУ МГИУ)</w:t>
      </w:r>
    </w:p>
    <w:p>
      <w:pPr>
        <w:pStyle w:val="Normal"/>
        <w:jc w:val="center"/>
        <w:rPr/>
      </w:pPr>
      <w:r>
        <w:rPr/>
        <w:t>Институт дистанцион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  <w:r>
        <w:rPr>
          <w:sz w:val="28"/>
          <w:szCs w:val="28"/>
        </w:rPr>
        <w:t xml:space="preserve"> (название пр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________________________ по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</w:t>
        <w:tab/>
        <w:t>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</w:t>
        <w:tab/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орма справки о прохождении прак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актики (на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в том, что студент(ка)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_____________________ ЗФ ИДО ГОУ МГИУ проходил(а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(указать вид практики) в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_ по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</w:t>
      </w:r>
    </w:p>
    <w:p>
      <w:pPr>
        <w:pStyle w:val="Normal"/>
        <w:jc w:val="both"/>
        <w:rPr/>
      </w:pPr>
      <w:r>
        <w:rPr/>
        <w:t>структурного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>
          <w:b/>
          <w:u w:val="single"/>
        </w:rPr>
        <w:t>Образец заполнения справки о прохождении практи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хождении </w:t>
      </w:r>
      <w:r>
        <w:rPr>
          <w:rFonts w:cs="JakobXTT" w:ascii="JakobXTT" w:hAnsi="JakobXTT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прак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JakobXTT" w:hAnsi="JakobXTT" w:cs="JakobXTT"/>
          <w:sz w:val="28"/>
          <w:szCs w:val="28"/>
        </w:rPr>
      </w:pPr>
      <w:r>
        <w:rPr>
          <w:sz w:val="28"/>
          <w:szCs w:val="28"/>
        </w:rPr>
        <w:t xml:space="preserve">Дана в том, что студент(ка) группы </w:t>
      </w:r>
      <w:r>
        <w:rPr>
          <w:rFonts w:cs="JakobXTT" w:ascii="JakobXTT" w:hAnsi="JakobXTT"/>
          <w:sz w:val="28"/>
          <w:szCs w:val="28"/>
        </w:rPr>
        <w:t>Сд06ю21</w:t>
      </w:r>
      <w:r>
        <w:rPr>
          <w:sz w:val="28"/>
          <w:szCs w:val="28"/>
        </w:rPr>
        <w:t xml:space="preserve"> ЗФ ИДО ГОУ МГИУ</w:t>
      </w:r>
      <w:r>
        <w:rPr>
          <w:rFonts w:cs="JakobXTT" w:ascii="JakobXTT" w:hAnsi="JakobXTT"/>
          <w:sz w:val="28"/>
          <w:szCs w:val="28"/>
        </w:rPr>
        <w:t xml:space="preserve"> Иванова Ольга Семеновна </w:t>
      </w:r>
      <w:r>
        <w:rPr>
          <w:sz w:val="28"/>
          <w:szCs w:val="28"/>
        </w:rPr>
        <w:t xml:space="preserve">проходил(а) </w:t>
      </w:r>
      <w:r>
        <w:rPr>
          <w:rFonts w:cs="JakobXTT" w:ascii="JakobXTT" w:hAnsi="JakobXTT"/>
          <w:sz w:val="28"/>
          <w:szCs w:val="28"/>
        </w:rPr>
        <w:t xml:space="preserve">производственную практику </w:t>
      </w:r>
      <w:r>
        <w:rPr>
          <w:sz w:val="28"/>
          <w:szCs w:val="28"/>
        </w:rPr>
        <w:t xml:space="preserve">в </w:t>
      </w:r>
      <w:r>
        <w:rPr>
          <w:rFonts w:cs="JakobXTT" w:ascii="JakobXTT" w:hAnsi="JakobXTT"/>
          <w:sz w:val="28"/>
          <w:szCs w:val="28"/>
        </w:rPr>
        <w:t>юридическом отделе</w:t>
      </w:r>
      <w:r>
        <w:rPr>
          <w:sz w:val="28"/>
          <w:szCs w:val="28"/>
        </w:rPr>
        <w:t xml:space="preserve"> </w:t>
      </w:r>
      <w:r>
        <w:rPr>
          <w:rFonts w:cs="JakobXTT" w:ascii="JakobXTT" w:hAnsi="JakobXTT"/>
          <w:sz w:val="28"/>
          <w:szCs w:val="28"/>
        </w:rPr>
        <w:t xml:space="preserve">ОАО «ПО «Севмаш». </w:t>
      </w:r>
      <w:r>
        <w:rPr>
          <w:sz w:val="28"/>
          <w:szCs w:val="28"/>
        </w:rPr>
        <w:t xml:space="preserve">в должности </w:t>
      </w:r>
      <w:r>
        <w:rPr>
          <w:rFonts w:cs="JakobXTT" w:ascii="JakobXTT" w:hAnsi="JakobXTT"/>
          <w:sz w:val="28"/>
          <w:szCs w:val="28"/>
        </w:rPr>
        <w:t xml:space="preserve">помощника юриста предприятия </w:t>
      </w:r>
      <w:r>
        <w:rPr>
          <w:sz w:val="28"/>
          <w:szCs w:val="28"/>
        </w:rPr>
        <w:t xml:space="preserve">в период с </w:t>
      </w:r>
      <w:r>
        <w:rPr>
          <w:rFonts w:cs="JakobXTT" w:ascii="JakobXTT" w:hAnsi="JakobXTT"/>
          <w:sz w:val="28"/>
          <w:szCs w:val="28"/>
        </w:rPr>
        <w:t>6 июля 2009 года</w:t>
      </w:r>
      <w:r>
        <w:rPr>
          <w:sz w:val="28"/>
          <w:szCs w:val="28"/>
        </w:rPr>
        <w:t xml:space="preserve"> по </w:t>
      </w:r>
      <w:r>
        <w:rPr>
          <w:rFonts w:cs="JakobXTT" w:ascii="JakobXTT" w:hAnsi="JakobXTT"/>
          <w:sz w:val="28"/>
          <w:szCs w:val="28"/>
        </w:rPr>
        <w:t>2 августа 200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JakobXTT" w:hAnsi="JakobXTT" w:cs="JakobXTT"/>
          <w:sz w:val="28"/>
          <w:szCs w:val="28"/>
        </w:rPr>
      </w:pPr>
      <w:r>
        <w:rPr>
          <w:rFonts w:cs="JakobXTT" w:ascii="JakobXTT" w:hAnsi="JakobXTT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</w:t>
      </w:r>
    </w:p>
    <w:p>
      <w:pPr>
        <w:pStyle w:val="Normal"/>
        <w:jc w:val="both"/>
        <w:rPr/>
      </w:pPr>
      <w:r>
        <w:rPr/>
        <w:t>структурного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akobX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7:00Z</dcterms:created>
  <dc:creator>inna</dc:creator>
  <dc:description/>
  <cp:keywords/>
  <dc:language>en-US</dc:language>
  <cp:lastModifiedBy>inna</cp:lastModifiedBy>
  <cp:lastPrinted>2009-05-28T14:03:00Z</cp:lastPrinted>
  <dcterms:modified xsi:type="dcterms:W3CDTF">2009-05-28T10:09:00Z</dcterms:modified>
  <cp:revision>8</cp:revision>
  <dc:subject/>
  <dc:title>Федеральное агентство по образованию</dc:title>
</cp:coreProperties>
</file>