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pacing w:val="20"/>
          <w:sz w:val="18"/>
        </w:rPr>
        <w:t xml:space="preserve">Государственное образовательное учреж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pacing w:val="20"/>
          <w:sz w:val="18"/>
        </w:rPr>
        <w:t>высшего профессион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pacing w:val="20"/>
          <w:sz w:val="22"/>
        </w:rPr>
        <w:t>Московский государственный индустриальный универси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pacing w:val="20"/>
          <w:sz w:val="22"/>
        </w:rPr>
        <w:t>(ГОУ МГИУ)</w:t>
      </w:r>
    </w:p>
    <w:p>
      <w:pPr>
        <w:pStyle w:val="Normal"/>
        <w:tabs>
          <w:tab w:val="clear" w:pos="720"/>
          <w:tab w:val="left" w:pos="0" w:leader="none"/>
          <w:tab w:val="center" w:pos="120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1200" w:leader="none"/>
        </w:tabs>
        <w:bidi w:val="0"/>
        <w:ind w:left="0" w:right="0" w:hanging="0"/>
        <w:jc w:val="center"/>
        <w:rPr/>
      </w:pPr>
      <w:r>
        <w:rPr>
          <w:b/>
          <w:u w:val="single"/>
        </w:rPr>
        <w:t>Кафедра государственно - и гражданско- правовые  дисциплин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b/>
          <w:sz w:val="32"/>
          <w:u w:val="none"/>
        </w:rPr>
        <w:t>Вопросы для подготовки к государственному экзамен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 дисциплине «Гражданское право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Понятие гражданского права как отрасли права. Источники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.Гражданское правоотношение. Понятие, содержание, ви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Правоспособность граждан. Понятие, содерж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ееспособность граждан. Понятие, ви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Ограничение дееспособности. Признание гражданина недееспособным, безвестно отсутствующим, объявление его умерши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Понятие, признаки и виды юридического л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Правоспособность юридических лиц. Лицензирование. Государственная регистрация юридических л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Государственные и муниципальные предприятия и производственные кооперативы как субъекты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Создание юридических лиц. Учредительные документы. Филиалы и представительства юридического л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Порядок реорганизации и ликвидации юридических л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Товарищества как субъекты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Общество с ограниченной ответственностью и общество с дополнительной ответственностью как субъекты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Акционерное общество, его ви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Некоммерческие организации, их ви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Вещи как объекты гражданских прав, их классифик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Ценные бумаги, как объект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Сделки. Понятие, виды. Условия действительности сдел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Форма сделки. Последствия несоблюдения формы сдел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Недействительность сделки. Виды недействительных сдел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Представительство. Понятие, сфера применения, ви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Сроки в гражданском праве. Понятие, значение, ви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 xml:space="preserve">Исковая давность. Приостановление и перерыв срока исковой давности. Восстановление срока исковой дав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Нематериальные блага и их защита. Порядок компенсации морального вре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Понятие, содержание и основания возникновения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Право собственности граждан. Общая собственность, понятие, ви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Право собственности юридических л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Защита права собственности и других вещных пра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Обязательства. Понятие, виды, основания возникнов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Неустойка, задаток и удержание имущества как способы обеспечения исполнения обязатель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Залог как способ обеспечения исполнения обязатель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Поручительство и банковская гарантия как способы обеспечения исполнения обязатель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Гражданско-правовая ответственность. Понятие, основания, условия, ви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Основания прекращения обязатель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 xml:space="preserve">Гражданско-правовой договор. Понятие, значение, вид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Порядок заключения, изменения и расторжения гражданско-правового догов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оговор купли-продажи, понятие, разновидности. Договор контракта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оговор розничной купли-продаж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оговоры поставки и энергоснаб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оговор продажи недвижимости и предприя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оговор дарения. Пожертв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оговор ренты, его разновид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оговор аренды, его разновидности. Договор аренды недвижимости и предприят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оговор аренды транспортных сред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оговор финансовой аренды (лизинг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 xml:space="preserve">Договор подряда, его разновидности. Договор бытового подря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оговор строительного подря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 xml:space="preserve">Права и обязанности авторов изобретений, полезных моделей и промышленных образц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 xml:space="preserve">Договоры перевозки груз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оговор перевозки пассажиров. Договор транспортной экспеди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Имущественная ответственность в обязательствах по перевоз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оговор займа. Кредитный договор, его разновид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оговор банковского вклада и сч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оговор хранения, его разновид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оговор поручения. Действие в чужом интересе без пору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оговоры комиссии и агент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оговор доверительного управления имуществ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оговор коммерческой конце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Публичное обещание награды. Публичный конкурс. Проведение игр и пар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Обязательства вследствие причинения вреда, условия их возникновения,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Ответственность за вред, причиненный источником повышенной опас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Права, смежные с авторскими, их защи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Возмещение вреда, причиненного жизни или здоровью граждани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Источники, субъекты и объекты страхового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Договор страхования, его ви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Порядок составления и оформления завещания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Наследование по завещанию. Право на обязательную долю в наследстве. Завещательный отказ и возлож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Наследование по закону. Право представления. Наследственная трансмисс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Наследование отдельных видов имущества (предприятий, земельных участков, вещей ограниченных в обороте, прав связанных с участием в хозяйственных обществах, товариществах, кооперативах и др.). Принятие и отказ от насле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Объекты и субъекты авторского права. Нарушения авторских прав, их защи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firstLine="284"/>
        <w:jc w:val="both"/>
        <w:rPr/>
      </w:pPr>
      <w:r>
        <w:rPr/>
        <w:t>Условия правовой охраны объектов патентного права по ч. 4 ГК РФ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00" w:before="120" w:after="0"/>
        <w:ind w:left="0" w:right="0" w:hanging="0"/>
        <w:jc w:val="both"/>
        <w:rPr/>
      </w:pPr>
      <w:r>
        <w:rPr/>
        <w:t xml:space="preserve">   </w:t>
      </w:r>
      <w:r>
        <w:rPr/>
        <w:t>Протокол от 16.10.2008г. № 3</w:t>
      </w:r>
    </w:p>
    <w:p>
      <w:pPr>
        <w:pStyle w:val="BodyText2"/>
        <w:tabs>
          <w:tab w:val="clear" w:pos="720"/>
          <w:tab w:val="left" w:pos="0" w:leader="none"/>
        </w:tabs>
        <w:bidi w:val="0"/>
        <w:spacing w:before="0" w:after="0"/>
        <w:ind w:left="0" w:right="0" w:firstLine="12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ведующий кафедрой</w:t>
        <w:tab/>
        <w:tab/>
        <w:tab/>
        <w:tab/>
        <w:t xml:space="preserve">                       </w:t>
      </w:r>
      <w:r>
        <w:rPr>
          <w:sz w:val="28"/>
          <w:lang w:val="en-US"/>
        </w:rPr>
        <w:t> </w:t>
      </w:r>
      <w:r>
        <w:rPr>
          <w:sz w:val="28"/>
        </w:rPr>
        <w:t>М.М. Борисевич</w:t>
      </w:r>
    </w:p>
    <w:p>
      <w:pPr>
        <w:pStyle w:val="Normal"/>
        <w:tabs>
          <w:tab w:val="clear" w:pos="720"/>
          <w:tab w:val="left" w:pos="7230" w:leader="none"/>
        </w:tabs>
        <w:bidi w:val="0"/>
        <w:spacing w:lineRule="auto" w:line="360"/>
        <w:ind w:left="0" w:right="0" w:firstLine="567"/>
        <w:jc w:val="both"/>
        <w:rPr/>
      </w:pPr>
      <w:r>
        <w:rPr/>
        <w:t xml:space="preserve">                            </w:t>
      </w:r>
      <w:r>
        <w:rPr/>
        <w:tab/>
        <w:t xml:space="preserve">  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</Words>
  <Characters>4687</Characters>
  <CharactersWithSpaces>3996</CharactersWithSpaces>
  <Company>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7:00Z</dcterms:created>
  <dc:creator>sss</dc:creator>
  <dc:description/>
  <dc:language>en-US</dc:language>
  <cp:lastModifiedBy/>
  <cp:lastPrinted>2008-09-11T10:22:00Z</cp:lastPrinted>
  <dcterms:modified xsi:type="dcterms:W3CDTF">2008-09-11T10:23:00Z</dcterms:modified>
  <cp:revision>3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isevich</vt:lpwstr>
  </property>
</Properties>
</file>