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ая  тематика  дипломных работ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специальности  «Юриспруденц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ский 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ктуальные  вопросы  рассмотрения  индивидуальных  трудовых  споров  в  общем 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кционерное  общество  как  субъект  гражданского 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рбитражный  управляющий  в  процедурах 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анкротство (несостоятельность)  кредитных 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юрократизм – государственное  устрой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 времени  отдыха  по  трудовому 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 организационных  договоров  перевозки  грузов  автомобильным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иды  юридической ответственности  за нарушение  налогового 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мещение  убытков  в  связи с нарушением  договорных 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просы  соблюдения  законодательства  о  труде  на  частных  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сстановление  работников,  незаконно  уволенных  по  инициативе 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ое  регулирование  предпринимательской 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сударственные пособия  гражданам, имеющи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ажданско-правовой 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сциплинарная  ответственность  по  трудовому  пра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и её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 аренды  зданий  и 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 купли-продажи 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  <w:sz w:val="28"/>
          <w:szCs w:val="28"/>
        </w:rPr>
        <w:t>Договор  лизинга Мамонтова (руководитель Степанова Н.А.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 об  оказании  туристических 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да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доверительного  управления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купли-продажи жилых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перевозки грузов  автомобильным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по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страх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 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говорные  отношения  по  использованию  прав  на  изобретение  в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полнительные  основания  прекращения  трудового 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Жилищные льг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щита  прав  и  интересов 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щита права собственности  в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ститут  банковского  счета  в  современном  банковском 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ститут  гражданства  в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полнение  обязательств  по  страх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сточники  права  в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ллективные  договора  в 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ллективные трудовые споры (некоторые проблем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пенсация  морального 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доминиум.  Товарищество  собственников  жил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курсное  производство  как  процедура  банкро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редитный 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риальная  ответственность  работодателя  перед  работником  за  вред, причиненный  ему  при  исполнении  трудовых 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 работника  за вред, причиненный  предприят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ые  коммерческие  операции:  их сущность  и  содерж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ые  перевозки  автомобильным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ые  правила  толкования  торговых  терминов  «ИНКОТЕРМС – 90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ые перевозки  грузов  автомобильным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еждународные соглашения  по  вопросам 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дзор и контроль  за  соблюдением  законодательства  о  тр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FF0000"/>
          <w:sz w:val="28"/>
          <w:szCs w:val="28"/>
        </w:rPr>
        <w:t>Наследование  по  закону Лосева (руководитель Степанова 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действительные  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которые  вопросы  регулирования  рабочего  времени  в 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отариальное  удостоверение догов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финансовых основах  местного  самоуправления  в 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щество  с  ограниченной  ответственностью  в  сравнительном  гражданском  праве (Россия, Герм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ъекты авторского 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онные основы  деятельности  нотариата  в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рганизация  страхового  дела  в 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 формы  отчуждения  жилых 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 ипотеки  земельных  учас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 рассмотрения  трудовых  споров  о  восстановлении  на  работе (вопросы  трудового  пра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ственность  по  договору  перевозки  грузов  железнодорожным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ветственность  по договору  перевозки  грузов  железнодорожным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тпуска по трудовому  законодательству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храна  труда  женщин  (некоторые  правовые  вопро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храна труда женщин и молодежи (некоторые правовые вопро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нсия  за  выслугу 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евод  на  другую 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ведомственность  споров  арбитражным  су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дготовка  международной  торговой  оценки  при  прямых  связях  между  контраг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номочия  Президента 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и виды  переводов  в  трудов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и виды налогов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учительство  и  банковская  гарантия,  как  способы  обеспечения  обя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учительство  как  способ  банковского  кред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 прекращения  трудового 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 разрешения  жилищных  сп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а  профсоюзов  в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 и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ая  охрана  товарного  зн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ая  природа  и  классификация  морской  перево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ая  природа  конос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авовое  положение  акционерных  обществ  в  Гражданском 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положение  некоммерческих 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банковской 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договоров  международной  купли-продажи 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зон  экстремальных  экологических 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независимого  финансового 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перевозок  железнодорожным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трудоустройства  в 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управления  корпоративными  коммерческими 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 регулирование  финансов  пред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положение обществ с ограниченной обще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регулирование  договоров  международных  воздушных  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регулирование  несостоятельности (банкрот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регулирование  осуществления  валютных операций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е регулирование воздушных 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й  режим  имущества 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й  статус  коммерческого 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й  статус  Федерального    Соб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й  статус налогоплательщика  по  законодательству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ой статус  страховой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ые  вопросы  регулирования  банковской  деятельности  в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ые  особенности  реализации  контрольной  функции  финансов   в 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ые  проблемы  реформирования  налоговой  системы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ые основы  создания  акционерного  общества и его 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вые основы контроля за осуществлением валют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авосозн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принимательская  деятельность  с  образованием и без  образования  юридического  л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кращение  трудового  договора  вследствие  вины 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тензионный  порядок  рассмотрения  споров  по  перевозкам  железнодорожным  тран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менение  коносамента  во  внешней  торгов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 надлежащего  исполнения  обязательств в Гражданск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блемы  надзора и контроля за соблюдением  законодательства  о труде и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водство в арбитражном  суде  апелляционной 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изводство в порядке  надзора в арбитражном проце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фсоюз как субъект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торжение  трудового 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ь Конституционного  Суда РФ в обеспечении  реализации  конституционных 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делки  с  недвижим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дел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а  транспортных  договоров  и  её  совершенств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временные  подходы  к  пониманию  права  и  их значение  для  юридической 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ржание  и  виды  контрактов  международной 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хранение  жилого  помещения  за  временно  отсутствующими  гражданами.  Бронирование  жилого 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убъекты  трудового 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олкование Конституции  России  Конституционным  Судом РФ – как  фактор  стабильности и зак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  молодежи  (некоторые  вопросы  правового  регул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овой  (страховой)  ст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овой  договор  в  России и зарубежных  странах  (сравнительный  анал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рудовые  споры  в  Российской  Федерации  (общие  вопрос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Увольнение  работника  по  инициативе  админ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овая  аренда (лизин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инансовая  ответственность  в  налоговой  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ы 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ы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спортно-импортные  операции:  их  содержание  и  статистический 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40" w:right="34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7:00Z</dcterms:created>
  <dc:creator>User</dc:creator>
  <dc:description/>
  <dc:language>en-US</dc:language>
  <cp:lastModifiedBy>user22</cp:lastModifiedBy>
  <cp:lastPrinted>2006-09-25T10:42:00Z</cp:lastPrinted>
  <dcterms:modified xsi:type="dcterms:W3CDTF">2008-06-19T06:19:00Z</dcterms:modified>
  <cp:revision>5</cp:revision>
  <dc:subject/>
  <dc:title/>
</cp:coreProperties>
</file>