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«Утверждаю»</w:t>
      </w:r>
    </w:p>
    <w:p>
      <w:pPr>
        <w:pStyle w:val="Normal"/>
        <w:jc w:val="right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Декан ФЭМиИТ</w:t>
      </w:r>
    </w:p>
    <w:p>
      <w:pPr>
        <w:pStyle w:val="Normal"/>
        <w:jc w:val="right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_____________ С.В. Смирнов</w:t>
      </w:r>
    </w:p>
    <w:p>
      <w:pPr>
        <w:pStyle w:val="Normal"/>
        <w:jc w:val="right"/>
        <w:rPr/>
      </w:pPr>
      <w:r>
        <w:rPr>
          <w:b/>
          <w:position w:val="0"/>
          <w:sz w:val="20"/>
          <w:vertAlign w:val="baseline"/>
        </w:rPr>
        <w:t>«_____»____________  200</w:t>
      </w:r>
      <w:r>
        <w:rPr>
          <w:b/>
          <w:position w:val="0"/>
          <w:sz w:val="20"/>
          <w:vertAlign w:val="baseline"/>
          <w:lang w:val="en-US"/>
        </w:rPr>
        <w:t>8</w:t>
      </w:r>
      <w:r>
        <w:rPr>
          <w:b/>
          <w:position w:val="0"/>
          <w:sz w:val="20"/>
          <w:vertAlign w:val="baseline"/>
        </w:rPr>
        <w:t xml:space="preserve"> г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Примерная тематика дипломных проектов для специальности 080507 «Менеджмент организаций»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</w:t>
        <w:tab/>
        <w:t>Планирование долгосрочных инвестиций и его экономическое обоснование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</w:t>
        <w:tab/>
        <w:t>Совершенствование управления внешнеэкономической деятельности предприятия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</w:t>
        <w:tab/>
        <w:t>Совершенствование организации управленческого учета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</w:t>
        <w:tab/>
        <w:t>Разработка и практическое применение компьютерных технологий в управлении организацией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</w:t>
        <w:tab/>
        <w:t>Экономический анализ в разработке бизнес-планов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.</w:t>
        <w:tab/>
        <w:t>Совершенствование планирования и  управления оборотным капиталом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.</w:t>
        <w:tab/>
        <w:t>Инвестиционный анализ и совершенствование управления основным капиталом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8.</w:t>
        <w:tab/>
        <w:t>Совершенствование управления собственным капиталом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.</w:t>
        <w:tab/>
        <w:t>Совершенствование управления финансами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0.</w:t>
        <w:tab/>
        <w:t>Управление денежным оборотом организации.</w:t>
      </w:r>
    </w:p>
    <w:p>
      <w:pPr>
        <w:pStyle w:val="Normal"/>
        <w:ind w:left="705" w:hanging="70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1.</w:t>
        <w:tab/>
        <w:t>Разработка управленческих решений на основе стратегических методов оценки хозяйственной деятельности 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2.</w:t>
        <w:tab/>
        <w:t>Оценка коммерческой состоятельности инвестиционных проектов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3.</w:t>
        <w:tab/>
        <w:t>Совершенствование управления оборотными средствами организации.</w:t>
      </w:r>
    </w:p>
    <w:p>
      <w:pPr>
        <w:pStyle w:val="Normal"/>
        <w:ind w:left="705" w:hanging="70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4.</w:t>
        <w:tab/>
        <w:t>Разработка мероприятия по снижению системных рисков организации (производственных, финансовых)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5.</w:t>
        <w:tab/>
        <w:t>Совершенствование оперативного планирования производства на предприят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6.</w:t>
        <w:tab/>
        <w:t>Экономическое обоснование внедрения новых видов продукции (работ, услуг)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7.</w:t>
        <w:tab/>
        <w:t>Разработка и обоснование бизнес-плана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8.</w:t>
        <w:tab/>
        <w:t>Совершенствование  управления производственными запасами на предприят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9.</w:t>
        <w:tab/>
        <w:t>Совершенствование организации труда на предприят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0.</w:t>
        <w:tab/>
        <w:t>Совершенствование оплаты труда на предприят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1.</w:t>
        <w:tab/>
        <w:t>Совершенствование нормирования  труда на предприят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2.</w:t>
        <w:tab/>
        <w:t>Совершенствование управления качеством продукции (работ, услуг)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3.</w:t>
        <w:tab/>
        <w:t>Совершенствование стратегического планирования на предприятии.</w:t>
      </w:r>
    </w:p>
    <w:p>
      <w:pPr>
        <w:pStyle w:val="Normal"/>
        <w:rPr/>
      </w:pPr>
      <w:r>
        <w:rPr>
          <w:position w:val="0"/>
          <w:sz w:val="20"/>
          <w:vertAlign w:val="baseline"/>
        </w:rPr>
        <w:t>24.</w:t>
        <w:tab/>
        <w:t>Управление затратами на производство продукции (работ, услуг)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5.</w:t>
        <w:tab/>
        <w:t>Управление ресурсами как фактор повышения  эффективности работы организации.</w:t>
      </w:r>
    </w:p>
    <w:p>
      <w:pPr>
        <w:pStyle w:val="Normal"/>
        <w:rPr/>
      </w:pPr>
      <w:r>
        <w:rPr>
          <w:position w:val="0"/>
          <w:sz w:val="20"/>
          <w:vertAlign w:val="baseline"/>
        </w:rPr>
        <w:t>26.</w:t>
        <w:tab/>
        <w:t>Совершенствование маркетинговой деятельности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7.</w:t>
        <w:tab/>
        <w:t xml:space="preserve">Повышение эффективности управления производственным потенциалом предприятия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8.</w:t>
        <w:tab/>
        <w:t xml:space="preserve">Повышение эффективности использования основных производственных фондов на предприятии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9.</w:t>
        <w:tab/>
        <w:t>Совершенствование научно-технической подготовки производства на предприят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0.</w:t>
        <w:tab/>
        <w:t>Совершенствование планирования экономического развития предприятия, фирмы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1.</w:t>
        <w:tab/>
        <w:t>Совершенствование управления трудовыми ресурсами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2.</w:t>
        <w:tab/>
        <w:t>Совершенствование управления  предприятием  и его структурными подразделениям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3.</w:t>
        <w:tab/>
        <w:t>Проект децентрализации управления  на предприятии  и оценка его эффективности.</w:t>
      </w:r>
    </w:p>
    <w:p>
      <w:pPr>
        <w:pStyle w:val="Normal"/>
        <w:ind w:left="705" w:hanging="705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4.</w:t>
        <w:tab/>
        <w:t>Повышение эффективности работ служб материально-технического снабжения на логистической основе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5.</w:t>
        <w:tab/>
        <w:t>Обоснование инвестиционной политики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6.</w:t>
        <w:tab/>
        <w:t>Совершенствование планирования и организации инвестиционной деятельности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7.</w:t>
        <w:tab/>
        <w:t>Экономическое обоснование управленческих мероприятий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8.</w:t>
        <w:tab/>
        <w:t>Экономическое обоснование стратегии развития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9.</w:t>
        <w:tab/>
        <w:t>Экономическое обоснование создания нового предприятия, фирмы.</w:t>
      </w:r>
    </w:p>
    <w:p>
      <w:pPr>
        <w:pStyle w:val="Normal"/>
        <w:rPr>
          <w:position w:val="0"/>
          <w:sz w:val="24"/>
          <w:vertAlign w:val="baseline"/>
          <w:lang w:val="en-US"/>
        </w:rPr>
      </w:pPr>
      <w:r>
        <w:rPr>
          <w:position w:val="0"/>
          <w:sz w:val="20"/>
          <w:vertAlign w:val="baseline"/>
        </w:rPr>
        <w:t>40.</w:t>
        <w:tab/>
        <w:t>Повышение мотивации труда работников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41.</w:t>
        <w:tab/>
        <w:t>Управление затратами на природоохранную деятельность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2.</w:t>
        <w:tab/>
        <w:t>Разработка антикризисной стратегии управления организацией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3.</w:t>
        <w:tab/>
        <w:t>Совершенствование систем товародвижения  в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4.</w:t>
        <w:tab/>
        <w:t>Маркетинговые исследования и использование их результатов в управленческих решениях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5.</w:t>
        <w:tab/>
        <w:t>Совершенствование управления внешнеэкономической деятельностью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6.</w:t>
        <w:tab/>
        <w:t>Совершенствование партнерских и социальных отношений в организации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7.</w:t>
        <w:tab/>
        <w:t>Анализ корпоративной культуры организации и определение путей ее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6:00Z</dcterms:created>
  <dc:creator>sinicina</dc:creator>
  <dc:description/>
  <dc:language>en-US</dc:language>
  <cp:lastModifiedBy>user22</cp:lastModifiedBy>
  <dcterms:modified xsi:type="dcterms:W3CDTF">2008-06-07T07:44:00Z</dcterms:modified>
  <cp:revision>9</cp:revision>
  <dc:subject/>
  <dc:title/>
</cp:coreProperties>
</file>