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Тематика дипломных работ по специальности 080109 </w:t>
      </w:r>
    </w:p>
    <w:p>
      <w:pPr>
        <w:pStyle w:val="Style15"/>
        <w:jc w:val="center"/>
        <w:rPr/>
      </w:pPr>
      <w:r>
        <w:rPr>
          <w:rStyle w:val="StrongEmphasis"/>
        </w:rPr>
        <w:t>«Бухгалтерский учет и аудит» в 2009 году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 xml:space="preserve">Темы дипломных работ по кафедре Бухгалтерского учета и аудита </w:t>
      </w:r>
    </w:p>
    <w:p>
      <w:pPr>
        <w:pStyle w:val="Style15"/>
        <w:spacing w:before="0" w:after="0"/>
        <w:rPr/>
      </w:pPr>
      <w:r>
        <w:rPr/>
        <w:t xml:space="preserve">1. Учетная политика – основа организации бухгалтерского учета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. Международные стандарты финансовой отчетности и их взаимосвязь с российскими стандартами учета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. Трансформация бухгалтерской отчетности России в соответствии с международными стандартами (на примере предприятия) . </w:t>
      </w:r>
    </w:p>
    <w:p>
      <w:pPr>
        <w:pStyle w:val="Style15"/>
        <w:spacing w:before="0" w:after="0"/>
        <w:rPr/>
      </w:pPr>
      <w:r>
        <w:rPr/>
        <w:t xml:space="preserve">4. Учет и аудит денежных средств (на примере предприятия). </w:t>
      </w:r>
    </w:p>
    <w:p>
      <w:pPr>
        <w:pStyle w:val="Style15"/>
        <w:spacing w:before="0" w:after="0"/>
        <w:rPr/>
      </w:pPr>
      <w:r>
        <w:rPr/>
        <w:t xml:space="preserve">5. Учет и анализ денежных средств (на примере предприятия). </w:t>
      </w:r>
    </w:p>
    <w:p>
      <w:pPr>
        <w:pStyle w:val="Style15"/>
        <w:spacing w:before="0" w:after="0"/>
        <w:rPr/>
      </w:pPr>
      <w:r>
        <w:rPr/>
        <w:t xml:space="preserve">6. Учет и аудит валютных операций (на примере предприятия). </w:t>
      </w:r>
    </w:p>
    <w:p>
      <w:pPr>
        <w:pStyle w:val="Style15"/>
        <w:spacing w:before="0" w:after="0"/>
        <w:rPr/>
      </w:pPr>
      <w:r>
        <w:rPr/>
        <w:t xml:space="preserve">7. Учет дебиторской и кредиторской за должности: формирование показателей в бухгалтерской отчетност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8. Учет и аудит расчетов с бюджетом (на примере предприятия). </w:t>
      </w:r>
    </w:p>
    <w:p>
      <w:pPr>
        <w:pStyle w:val="Style15"/>
        <w:spacing w:before="0" w:after="0"/>
        <w:rPr/>
      </w:pPr>
      <w:r>
        <w:rPr/>
        <w:t xml:space="preserve">9. Учет и аудит основных средств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0. Учет и анализ эффективности использования основных средств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1. Учет и аудит нематериальных активов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2. Учет и аудит материально – производственных запасов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3. Бухгалтерский учет и анализ расчетов с работниками по оплате труда и другим операциям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4. Отчет о прибылях и убытках: техника составления и использование в анализе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5. Бухгалтерский баланс, назначение, принципы построения, техника составления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6. Анализ финансового состояния предприятия и разработка мероприятий по совершенствованию его деятельност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7. Оценка финансового состояния предприятия и прогнозирования вероятности банкротства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8. Анализ финансовой устойчивости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19. Анализ финансового состояния предприятия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0. Учет и аудит заемных средств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1. Формирование и содержание учетной политики предприятия в современных условиях хозяйствования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2. Обоснование и разработка учетной политики – фундаментальной основы организации бухгалтерского учета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3. Трансформация бухгалтерской отчетности России в соответствии с требованиями МСФО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4. Бухгалтерский учет движения материальных ресурсов и анализ их использования в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5. Синтетический и аналитический учет материалов и контроль за их использованием в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6. Учет и контроль расчетов с дебиторами и кредиторам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7. Учет кредитов, займов и контроль за их использованием в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8. Учет и аудит расчетов организации с бюджетом по налогу на прибыль в соответствии с требованиями ПБУ 18/02 (на примере предприятия). </w:t>
      </w:r>
    </w:p>
    <w:p>
      <w:pPr>
        <w:pStyle w:val="Style15"/>
        <w:spacing w:before="0" w:after="0"/>
        <w:rPr/>
      </w:pPr>
      <w:r>
        <w:rPr/>
        <w:t xml:space="preserve">29. Учет резервов организации и анализ их использования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0. Организация бухгалтерского учета в многопрофильных организациях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1. Бухгалтерский баланс: назначение, принципы построения, использование в анализе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2. Отчет о прибылях и убытках: техника составления и использование в анализе и оценке деятельности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3. Содержание отчета о движении денежных средств в российской практике и по МСФО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4. Консолидированная бухгалтерская отчетность организаций: состав, содержание и использование в анализе ее деятельност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5. Учет и анализ финансовых результатов деятельности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6. Комплексный анализ и оценка финансового положения предприятия по данным бухгалтерской отчетност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7. Комплексный экономический анализ как инструмент повышения эффективности деятельности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8. Бухгалтерская отчетность организации: состав, содержание и использование в анализе и оценке ее деятельност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39. Учет и анализ движения товаров в организациях торговл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0. Учет и анализ основных средств как база поиска резервов повышения эффективности их использования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1. Бухгалтерский учет и анализ использования нематериальных активов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2. Учет и анализ движения денежных средств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3. Учет и анализ финансовых вложений организации как инструменты поиска резервов повышения эффективности их использования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4. Учет и анализ собственного капитала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5. Учет и анализ доходов организации и выявление возможностей их роста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6. Учет и анализ расходов организации и выявление возможностей их снижения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7. Учет и анализ доходов и расходов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8. Учет и анализ использования заемных средств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49. Учет и контроль операций по лизингу в организации (на примере предприятия). </w:t>
      </w:r>
    </w:p>
    <w:p>
      <w:pPr>
        <w:pStyle w:val="Style15"/>
        <w:spacing w:before="0" w:after="0"/>
        <w:rPr/>
      </w:pPr>
      <w:r>
        <w:rPr/>
        <w:t xml:space="preserve">50. Инициативные учетно-аналитические темы по предложению студентов и согласию научного руководителя (на примере предприятия). </w:t>
      </w:r>
    </w:p>
    <w:p>
      <w:pPr>
        <w:pStyle w:val="Style15"/>
        <w:spacing w:before="0" w:after="0"/>
        <w:rPr/>
      </w:pPr>
      <w:r>
        <w:rPr/>
        <w:t xml:space="preserve">Зав.каф., проф., д.э.н. Осипенкова О.Ю. </w:t>
      </w:r>
    </w:p>
    <w:p>
      <w:pPr>
        <w:pStyle w:val="Style15"/>
        <w:spacing w:before="0" w:after="0"/>
        <w:rPr/>
      </w:pPr>
      <w:r>
        <w:rPr/>
        <w:t xml:space="preserve">12.02.200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7:00Z</dcterms:created>
  <dc:creator>user22</dc:creator>
  <dc:description/>
  <dc:language>en-US</dc:language>
  <cp:lastModifiedBy>user22</cp:lastModifiedBy>
  <dcterms:modified xsi:type="dcterms:W3CDTF">2009-05-22T08:59:00Z</dcterms:modified>
  <cp:revision>2</cp:revision>
  <dc:subject/>
  <dc:title/>
</cp:coreProperties>
</file>