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Ю11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9А11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елозерова Т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елозерова Т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елозерова Т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елозерова Т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М11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Э11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елозерова Т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елозерова Т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МАРТА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Ф1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5:00Z</dcterms:created>
  <dc:creator>user22</dc:creator>
  <dc:description/>
  <dc:language>en-US</dc:language>
  <cp:lastModifiedBy>user22</cp:lastModifiedBy>
  <cp:lastPrinted>2009-02-24T11:41:00Z</cp:lastPrinted>
  <dcterms:modified xsi:type="dcterms:W3CDTF">2009-03-06T09:58:00Z</dcterms:modified>
  <cp:revision>5</cp:revision>
  <dc:subject/>
  <dc:title>ЮРИСПРУДЕНЦИЯ</dc:title>
</cp:coreProperties>
</file>