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ДЕКАБРЯ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ДЕКАБРЯ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ДЕКАБРЯ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а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А.Т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а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А.Т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а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А.Т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ДЕКАБРЯ ВОСКРЕСЕНЬ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ДЕКАБРЯ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поведение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С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поведение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С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ДЕКАБРЯ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ДЕКАБРЯ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фин учет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О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ДЕКАБРЯ ВОСКРЕСЕНЬ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фин учет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О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ДЕКАБРЯ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ДЕКАБРЯ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по решению экономических задач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учет</w:t>
            </w:r>
          </w:p>
          <w:p>
            <w:pPr>
              <w:pStyle w:val="Normal"/>
              <w:jc w:val="center"/>
              <w:rPr/>
            </w:pPr>
            <w:r>
              <w:rPr/>
              <w:t>Цыпкина И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учет</w:t>
            </w:r>
          </w:p>
          <w:p>
            <w:pPr>
              <w:pStyle w:val="Normal"/>
              <w:jc w:val="center"/>
              <w:rPr/>
            </w:pPr>
            <w:r>
              <w:rPr/>
              <w:t>Цыпкина И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1 ДЕКАБРЯ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2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04:00Z</dcterms:created>
  <dc:creator>user22</dc:creator>
  <dc:description/>
  <dc:language>en-US</dc:language>
  <cp:lastModifiedBy>user22</cp:lastModifiedBy>
  <dcterms:modified xsi:type="dcterms:W3CDTF">2008-12-17T08:18:00Z</dcterms:modified>
  <cp:revision>3</cp:revision>
  <dc:subject/>
  <dc:title>ЮРИСПРУДЕНЦИЯ</dc:title>
</cp:coreProperties>
</file>