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по математике. Гр 39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числит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пределить значения синуса, косинуса, тангенса, котангенса, используя имеющуюся информацию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т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используя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йдите значение выражения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йдите значение выражен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йдите значение выражения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йдите значение выражения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sup>
              </m:sSup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ычислит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пределить значения синуса, косинуса, тангенса, котангенса, используя имеющуюся информацию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т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, используя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йдите значение выражения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йдите значение выражен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йдите значение выражения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йдите значение выражения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p>
              </m:sSup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ычислит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пределить значения синуса, косинуса, тангенса, котангенса, используя имеющуюся информацию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т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, используя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йдите значение выражения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йдите значение выражен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йдите значение выражения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йдите значение выражения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sup>
              </m:sSup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ычислит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пределить значения синуса, косинуса, тангенса, котангенса, используя имеющуюся информацию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ет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используя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йдите значение выражения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йдите значение выражени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йдите значение выражения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йдите значение выражения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p>
              </m:sSup>
            </m:oMath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6:00:00Z</dcterms:created>
  <dc:creator>Евгения</dc:creator>
  <dc:description/>
  <cp:keywords/>
  <dc:language>en-US</dc:language>
  <cp:lastModifiedBy>Евгения</cp:lastModifiedBy>
  <dcterms:modified xsi:type="dcterms:W3CDTF">2012-06-28T18:57:00Z</dcterms:modified>
  <cp:revision>5</cp:revision>
  <dc:subject/>
  <dc:title>Контрольная работа по математике</dc:title>
</cp:coreProperties>
</file>