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КЦИЯ № 3.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экономической теории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бщая характеристика ры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1. Сущность ры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ок – место, где продают и покупа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ынок – это обмен, организованный по законам товарного производства и обра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нормального функционирования рынка необходимы следующие условия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бода предпринимательск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енци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различных форм собственност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бодное ценообразовани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ичие необходимых структурных элементов рынка: спрос, предложение, цен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инфраструктуры рынка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абильные финансовая и кредитно-денежная сист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знаки свободного рынка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граниченное число участников конкуренции, абсолютно свободный доступ на рынок и такой же выход из него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солютная мобильность материальных, трудовых, финансовых и прочих ресурсо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ная информированность каждого участника конкуренции о предложении, спросе, ценах, нормах прибыл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солютная однородность одноименных продуктов, что выражается в отсутствии торговых марок и других индивидуальных характеристик качества товар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 один участник свободной конкуренции не состоянии оказывать влияние на решения, принимаемые другими участника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2.Функции рынка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ынок – это совокупность сделок купли и продажи товаров и услуг.  В такие сделки повседневно вступает каждый, когда покупает продукты в магазине, уплачивает за проезд в транспорте, приобретает билет в ки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азличают эти явления по территориальным границам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естный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егиональный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циональный (внутренний)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ровой (внешний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ходное звено общей системы – товарное производство – оказывает прямое воздействие на рыно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вою очередь рынок оказывает определяющее обратное влияние на процесс создания товаров. Обратные экономические связи и составляют функции рын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  <w:szCs w:val="26"/>
        </w:rPr>
        <w:t xml:space="preserve">Интеграционная – </w:t>
      </w:r>
      <w:r>
        <w:rPr>
          <w:sz w:val="26"/>
          <w:szCs w:val="26"/>
        </w:rPr>
        <w:t>состоит в том, что рынок интегрирует (соединяет) сферу производства и сферу потребления в общий процесс активного обмена продуктами и услуг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  <w:szCs w:val="26"/>
        </w:rPr>
        <w:t>Информационная –</w:t>
      </w:r>
      <w:r>
        <w:rPr>
          <w:sz w:val="26"/>
          <w:szCs w:val="26"/>
        </w:rPr>
        <w:t xml:space="preserve"> она заключается в том, что через постоянно меняющиеся цены, процентные ставки за кредит рынок дает участникам производства информацию об общественно необходимом количестве, ассортименте и качестве тех товаров и услуг, которые поставляются на рын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  <w:szCs w:val="26"/>
        </w:rPr>
        <w:t>Регулирующая –</w:t>
      </w:r>
      <w:r>
        <w:rPr>
          <w:sz w:val="26"/>
          <w:szCs w:val="26"/>
        </w:rPr>
        <w:t xml:space="preserve"> посредническая, она связана с воздействием на все сферы экономики и прежде всего на производство. Рынок дает ответы на вопросы, что, как и для кого производить. Он является главным контролером конечных результатов производства. При рыночном обмене непосредственно выявляется, в какой мере нуждам покупателей соответствует качество и количество созданных проду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  <w:szCs w:val="26"/>
        </w:rPr>
        <w:t>Посредническая –</w:t>
      </w:r>
      <w:r>
        <w:rPr>
          <w:sz w:val="26"/>
          <w:szCs w:val="26"/>
        </w:rPr>
        <w:t xml:space="preserve"> проявляется в том, что рыночный обмен служит способом осуществления экономических интересов продавцов и покупателей. Взаимосвязь этих интересов сформулировал А. Смит: «Дай мне то, что мне нужно, и ты получишь, то, что тебе нужно…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  <w:szCs w:val="26"/>
        </w:rPr>
        <w:t xml:space="preserve">Ценообразующая – </w:t>
      </w:r>
      <w:r>
        <w:rPr>
          <w:sz w:val="26"/>
          <w:szCs w:val="26"/>
        </w:rPr>
        <w:t>на рынок поступают продукты и услуги одного назначения, но содержащие неодинаковое количество материальных и трудовых затрат. Но рынок признает лишь общественно необходимые затраты, только их согласен оплатить покупате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6"/>
          <w:szCs w:val="26"/>
        </w:rPr>
        <w:t>Санирующая –</w:t>
      </w:r>
      <w:r>
        <w:rPr>
          <w:sz w:val="26"/>
          <w:szCs w:val="26"/>
        </w:rPr>
        <w:t xml:space="preserve"> рыночный механизм – это не благотворительная система, она жесткая и жестокая. Ей присуще социально-имущественное расслоение, беспощадность к слабым. С помощью конкуренции рынок очищает общественное производство от экономически неустойчивых, нежизнеспособных хозяйственных единиц и дает зеленый свет более предприимчивым и эффективным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3.Система рынков</w:t>
      </w:r>
    </w:p>
    <w:p>
      <w:pPr>
        <w:pStyle w:val="Normal"/>
        <w:rPr/>
      </w:pPr>
      <w:r>
        <w:rPr>
          <w:b/>
          <w:sz w:val="26"/>
          <w:szCs w:val="26"/>
        </w:rPr>
        <w:tab/>
        <w:t xml:space="preserve">Система рынков – </w:t>
      </w:r>
      <w:r>
        <w:rPr>
          <w:sz w:val="26"/>
          <w:szCs w:val="26"/>
        </w:rPr>
        <w:t>совокупность всех рынков, расчлененных на основе самых разных критериев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3040"/>
                            <a:ext cx="4799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РЫН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95160"/>
                            <a:ext cx="1141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х разрабо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судных капитал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685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ств 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87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ных бум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598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598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5987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5994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ых бл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143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ских проду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4564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56480"/>
                            <a:ext cx="2278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228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228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56480"/>
                            <a:ext cx="1137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6480"/>
                            <a:ext cx="3423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64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78;width:7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РЫН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95;width:179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х разрабо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судных капит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07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ств 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ных бум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5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25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5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251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ых бл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79;width:179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ских проду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719" to="143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719" to="215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19" to="269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19" to="360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719" to="485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19" to="59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19" to="701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19" to="755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19" to="827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>Рынок потребительских продуктов</w:t>
      </w:r>
      <w:r>
        <w:rPr>
          <w:i/>
          <w:sz w:val="26"/>
          <w:szCs w:val="26"/>
        </w:rPr>
        <w:t xml:space="preserve"> – подразделяется на множество подотраслей, реализующих продовольственные и непродовольственные блага, рынок жилья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>Рынок средств производства</w:t>
      </w:r>
      <w:r>
        <w:rPr>
          <w:i/>
          <w:sz w:val="26"/>
          <w:szCs w:val="26"/>
        </w:rPr>
        <w:t xml:space="preserve"> – оборудование, транспортные средства, здания, сооружения, сырье, топливо, электроэнергия,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>Рынок услуг</w:t>
      </w:r>
      <w:r>
        <w:rPr>
          <w:i/>
          <w:sz w:val="26"/>
          <w:szCs w:val="26"/>
        </w:rPr>
        <w:t xml:space="preserve"> - - коммунальное и бытовое обслуживание, финансовые и страховые операции, коммерческие, социальные, культурные, духовные и иные у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>Рынок труда</w:t>
      </w:r>
      <w:r>
        <w:rPr>
          <w:i/>
          <w:sz w:val="26"/>
          <w:szCs w:val="26"/>
        </w:rPr>
        <w:t xml:space="preserve"> – для работодателей и наемных рабоч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>Рынок научных и опытных разработок</w:t>
      </w:r>
      <w:r>
        <w:rPr>
          <w:i/>
          <w:sz w:val="26"/>
          <w:szCs w:val="26"/>
        </w:rPr>
        <w:t xml:space="preserve"> – продуктов научных исследований, готовых для технологического освоения в производ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>Рынок ссудных капиталов</w:t>
      </w:r>
      <w:r>
        <w:rPr>
          <w:i/>
          <w:sz w:val="26"/>
          <w:szCs w:val="26"/>
        </w:rPr>
        <w:t xml:space="preserve"> – сфера купли и продажи временно свободных денежных средств, используемых в производственных цел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>Рынок ценных бумаг</w:t>
      </w:r>
      <w:r>
        <w:rPr>
          <w:i/>
          <w:sz w:val="26"/>
          <w:szCs w:val="26"/>
        </w:rPr>
        <w:t xml:space="preserve"> – акций, облигаций и др. ценных бумаг, приносящих дох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>Рынок валют</w:t>
      </w:r>
      <w:r>
        <w:rPr>
          <w:i/>
          <w:sz w:val="26"/>
          <w:szCs w:val="26"/>
        </w:rPr>
        <w:t xml:space="preserve"> – национальные и международные учреждения, через которые производятся покупка, продажа, обмен иностранных денежных единиц и денежные расчеты с другими государств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6"/>
          <w:szCs w:val="26"/>
        </w:rPr>
        <w:t>Рынок духовных благ</w:t>
      </w:r>
      <w:r>
        <w:rPr>
          <w:i/>
          <w:sz w:val="26"/>
          <w:szCs w:val="26"/>
        </w:rPr>
        <w:t xml:space="preserve"> – платная реализация продуктов интеллектуальной деятельности ученых, писателей, художников…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ми субъектами рыночной экономик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6"/>
          <w:szCs w:val="26"/>
        </w:rPr>
        <w:t>Домохозяйство</w:t>
      </w:r>
      <w:r>
        <w:rPr>
          <w:sz w:val="26"/>
          <w:szCs w:val="26"/>
        </w:rPr>
        <w:t xml:space="preserve"> – это экономическая единица в составе одного или нескольких лиц, связанных брачно-семейными отношениями, которая самостоятельно принимает решения, является собственником какого-либо фактора производства, стремится к максимальному удовлетворению своих потреб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6"/>
          <w:szCs w:val="26"/>
        </w:rPr>
        <w:t xml:space="preserve">Фирма – </w:t>
      </w:r>
      <w:r>
        <w:rPr>
          <w:sz w:val="26"/>
          <w:szCs w:val="26"/>
        </w:rPr>
        <w:t>экономическая единица, которая самостоятельно принимает решения, стремится к максимизации прибыли и использует факторы производства для изготовления и продажи продукции другим фирмам, государству, домохозяйст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6"/>
          <w:szCs w:val="26"/>
        </w:rPr>
        <w:t>Государство –</w:t>
      </w:r>
      <w:r>
        <w:rPr>
          <w:sz w:val="26"/>
          <w:szCs w:val="26"/>
        </w:rPr>
        <w:t xml:space="preserve"> это все правительственные учреждкения, имеющие юридическую и политическую власть для осуществления в в случае необходимости контроля над хозяйственными объектами и над рынком для достижения общественных ц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мохозяйства и фирмы образуют частный сектор, а государство – государственны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4. Типы рынк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окупателя и продавца свобода состоит в выборе устраивающих их условий торговой сдел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епени развитости этих и иных хозяйственных свобод рынки можно разделить на три тип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Свободный рынок</w:t>
      </w:r>
      <w:r>
        <w:rPr>
          <w:sz w:val="26"/>
          <w:szCs w:val="26"/>
        </w:rPr>
        <w:t xml:space="preserve"> – максимум экономических свобод. Свободным такой рынок является для его субъектов, Продавцы сами решают, кому сбывать продукцию и по какой цене. Подобным суверенитетом обладают и покупатели. В силу этого экономические связи строятся по горизонтали. Рынок свободен от вмешательства государства. </w:t>
      </w:r>
      <w:r>
        <w:rPr>
          <w:b/>
          <w:i/>
          <w:sz w:val="26"/>
          <w:szCs w:val="26"/>
        </w:rPr>
        <w:t>Суверените́т</w:t>
      </w:r>
      <w:r>
        <w:rPr>
          <w:sz w:val="26"/>
          <w:szCs w:val="26"/>
        </w:rPr>
        <w:t xml:space="preserve"> (фр. souveraineté — верховная власть, верховенство) — </w:t>
      </w:r>
      <w:r>
        <w:rPr>
          <w:b/>
          <w:i/>
          <w:sz w:val="26"/>
          <w:szCs w:val="26"/>
        </w:rPr>
        <w:t>свободное, независимое от каких-либо внешних сил верховенство</w:t>
      </w:r>
      <w:r>
        <w:rPr>
          <w:sz w:val="26"/>
          <w:szCs w:val="26"/>
        </w:rPr>
        <w:t>. Понятие суверенитета выражает общее свойство любого государства. Также в русской научной терминологии существуют понятия национального и народного суверенитета. В современной политологии, кроме этого, используется такой термин как суверенитет личности или граждан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 xml:space="preserve">Нелегальный </w:t>
      </w:r>
      <w:r>
        <w:rPr>
          <w:sz w:val="26"/>
          <w:szCs w:val="26"/>
        </w:rPr>
        <w:t>– близок по характеру к первому типу, включает теневую торговлю, ведется с нарушением законов и правил купли-продажи (отсутствие лицензий, патентов, уплаты налогов: наркотики, оружие, справк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 xml:space="preserve">Регулируемый </w:t>
      </w:r>
      <w:r>
        <w:rPr>
          <w:sz w:val="26"/>
          <w:szCs w:val="26"/>
        </w:rPr>
        <w:t>– подчиненный определенному порядку, который закреплен и в правовых нормах и поддерживается государ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5. Инфраструктура рынка</w:t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нфраструктура – (лат.) строение совокупность отраслей систем, служб, предприятий, обслуживающих рыно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е элементы инфраструктуры современного рынка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ржи (товарные, сырьевые, фондовые, валютные), их организационно оформленное посредничество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укционы, ярмарки, и другие формы небиржевого посредничеств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едитная система и коммерческие банки;</w:t>
      </w:r>
      <w:r>
        <w:rPr/>
        <w:t xml:space="preserve"> </w:t>
      </w:r>
      <w:r>
        <w:rPr>
          <w:sz w:val="26"/>
          <w:szCs w:val="26"/>
        </w:rPr>
        <w:t>Комме́рческий банк — негосударственное кредитное учреждение, осуществляющее универсальные банковские операции для юридических и физических лиц (расчётные, платёжные операции, привлечение вкладов, предоставление ссуд, а также операции на рынке ценных бумаг и посреднические операции)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миссионная система и эмиссионные банки;</w:t>
      </w:r>
      <w:r>
        <w:rPr/>
        <w:t xml:space="preserve"> </w:t>
      </w:r>
      <w:r>
        <w:rPr>
          <w:b/>
          <w:sz w:val="26"/>
          <w:szCs w:val="26"/>
        </w:rPr>
        <w:t>Эмиссионный банк</w:t>
      </w:r>
      <w:r>
        <w:rPr>
          <w:sz w:val="26"/>
          <w:szCs w:val="26"/>
        </w:rPr>
        <w:t xml:space="preserve"> (или банк-эмитент) — банк, выпускающий в обращение (эмитирующий) денежные знаки или ценные бумаги и платёжно-расчётные документы (банковские карты, чековые книжки). Эмиссией денег в стране чаще всего занимаются центральные банки, выпуском ценных бумаг — коммерческие банки. Выпущенные банком банковские карты на протяжении всего срока действия остаются собственностью банка-эмитента, а держатель карты получает её лишь в пользование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регулирования занятости населения и центры государственного и негосударственного содействия занятости (биржи труда)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ы обеспечения деловых коммуникаций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овая система и налоговая инспекц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страхования коммерческого хозяйственного риска и страховые компани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кламные агентства, информационные центры и агентства средств массовой информаци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моженная система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фсоюзы работающих по найму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высшего и среднего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удиторские компании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сультативные (консалтинговые) компании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термины и понятия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Рынок, свободный рынок, функции рынка, нелегальный рынок, регулируемый рынок, эмиссионная система, инфраструктура рынка, система рынка, функция рынка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вопрос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арактеризуйте понятие «рынок», дайте собственное определение понятию «рынок»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ие функции выполняет рынок?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рынок собирает информацию о потребностях потребителя?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условия нормального функционирования рынка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о такое инфраструктура рынка? Назовите ее основные элементы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ществует ли рынок в условиях административно-командной экономики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6:00Z</dcterms:created>
  <dc:creator>Наталья Михаиловна</dc:creator>
  <dc:description/>
  <cp:keywords/>
  <dc:language>en-US</dc:language>
  <cp:lastModifiedBy>Наталья Михаиловна</cp:lastModifiedBy>
  <dcterms:modified xsi:type="dcterms:W3CDTF">2012-04-18T06:17:00Z</dcterms:modified>
  <cp:revision>1</cp:revision>
  <dc:subject/>
  <dc:title>ЛЕКЦИЯ № 3</dc:title>
</cp:coreProperties>
</file>