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№ 2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номической те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льтернативные из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сурсов (издержки производства) – это потеря: используя ресурсы в одних целях, теряешь возможность использовать их в других целя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Альтернативные издержки – </w:t>
      </w:r>
      <w:r>
        <w:rPr>
          <w:sz w:val="26"/>
          <w:szCs w:val="26"/>
        </w:rPr>
        <w:t>это издержки на производство товара, оцененные с точки зрения потерянной возможности использования тех же ресурсов в других цел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вый основной экономический вопрос «что производить?», сделаем следующий вывод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едует производить товар, альтернативные издержки которого минимальны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Эффективность и сравнительное преимуществ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Экономическая эффективность – </w:t>
      </w:r>
      <w:r>
        <w:rPr>
          <w:sz w:val="26"/>
          <w:szCs w:val="26"/>
        </w:rPr>
        <w:t>это такая ситуация, в которой при заданных производственных ресурсах и технологии невозможно произвести большее количество одного товара, не жертвуя при этом возможностью произвести некоторое количество других тов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= Прибыль/затр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вая производственных возможностей –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геометрическое место точек, показывающих сочетание двух благ, которые могут быть произведены при полном использовании всех имеющихся ресурс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Экономический рост – </w:t>
      </w:r>
      <w:r>
        <w:rPr>
          <w:sz w:val="26"/>
          <w:szCs w:val="26"/>
        </w:rPr>
        <w:t>это процесс расширения производственных возможностей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честь, что на кривой трансформации уже достигнута полная занятость наличных ресурсов, то экономический рост возможен только двумя пут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увеличением </w:t>
      </w:r>
      <w:r>
        <w:rPr>
          <w:b/>
          <w:sz w:val="26"/>
          <w:szCs w:val="26"/>
        </w:rPr>
        <w:t>количества</w:t>
      </w:r>
      <w:r>
        <w:rPr>
          <w:sz w:val="26"/>
          <w:szCs w:val="26"/>
        </w:rPr>
        <w:t xml:space="preserve"> применяемых факторов производства, в т. ч. за счет естественного роста при неизменном качестве (рост трудоспособного населения, вовлечение ранее незадействованных ресурсов, производственных площадей) – ЭКСТЕНСИВНЫЙ рос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вышения </w:t>
      </w:r>
      <w:r>
        <w:rPr>
          <w:b/>
          <w:sz w:val="26"/>
          <w:szCs w:val="26"/>
        </w:rPr>
        <w:t xml:space="preserve">качества </w:t>
      </w:r>
      <w:r>
        <w:rPr>
          <w:sz w:val="26"/>
          <w:szCs w:val="26"/>
        </w:rPr>
        <w:t>факторов производства без дополнительного прироста их количества (более квалифицированная рабочая сила, инвестирование в производство, замена устаревшего оборудования) – ИНТЕНСИВНЫЙ ро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ьной действительности экстенсивный и интенсивный типы экономического роста тесно переплетаются друг с друг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168775" cy="2533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2533680"/>
                          <a:chOff x="0" y="0"/>
                          <a:chExt cx="4168800" cy="25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880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0320" y="244440"/>
                            <a:ext cx="0" cy="19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06800"/>
                            <a:ext cx="25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25440"/>
                            <a:ext cx="12261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98560"/>
                            <a:ext cx="155268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35480"/>
                            <a:ext cx="179820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0320"/>
                            <a:ext cx="204264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490320"/>
                            <a:ext cx="16308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570960"/>
                            <a:ext cx="163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653400"/>
                            <a:ext cx="4082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469880"/>
                            <a:ext cx="813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715040"/>
                            <a:ext cx="163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797840"/>
                            <a:ext cx="2451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1878840"/>
                            <a:ext cx="407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9616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961640"/>
                            <a:ext cx="326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тернативы экономического 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25pt;height:199.5pt" coordorigin="0,0" coordsize="6565,3990">
                <v:rect id="shape_0" stroked="f" o:allowincell="f" style="position:absolute;left:0;top:0;width:6564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2,385" to="772,3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,3475" to="4762,3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2;top:1930;width:1930;height:15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2;top:1415;width:2444;height:2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2;top:1158;width:2831;height:23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2;top:772;width:3216;height:27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57,772" to="1413,15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899" to="1672,1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029" to="2058,1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2315" to="3216,2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2701" to="3346,2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2831" to="3474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2959" to="3215,30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3089" to="3216,30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3089" to="3216,3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5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тернативы экономического 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авив больше ресурсов на текущие потребности, мы снижаем темпы экономического роста и, следовательно, ограничиваем возможности будущего потребл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авив больше ресурсов на инвестирование, мы ускоряем темпы экономического роста, и, следовательно, расширяем возможности будущего потребл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ипы организации хозяйственных систе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Натуральное и товарное хозяйство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рии известны два основных рода производства: натуральное и товарно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туральное производство –</w:t>
      </w:r>
      <w:r>
        <w:rPr>
          <w:sz w:val="26"/>
          <w:szCs w:val="26"/>
        </w:rPr>
        <w:t xml:space="preserve"> тип организации хозяйства, при котором люди создают продукты для удовлетворения своих потребносте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кнутая система организационно-экономических отношений (семья, общин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чной универсальный труд, исключающий его разделение на виды: каждый человек выполняет все основные рабо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ямые экономические связи между производством и потреблением. Формула: «производство-распределение-потребление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оварное производство –</w:t>
      </w:r>
      <w:r>
        <w:rPr>
          <w:sz w:val="26"/>
          <w:szCs w:val="26"/>
        </w:rPr>
        <w:t>тип организации хозяйства, при котором полезные продукты создаются для продажи на рынк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ая система организационно-экономических отношени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 основано на разделении труда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– между странами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е – между крупными отраслями народного хозяйства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ое – деление внутри отраслей на подотрасли, виды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ичное – внутри предприятий на разные подразд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варному производству присущи косвенные, опосредованные связи между производством и распределением. Они развиваются по формуле «производство-распределение-обмен-потребление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Товар и его свойства.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лово «товар! Достаточно хорошо знакомо всем нам. Однако все ли, что нас окружает, может называться товаром?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Товар – </w:t>
      </w:r>
      <w:r>
        <w:rPr>
          <w:sz w:val="26"/>
          <w:szCs w:val="26"/>
        </w:rPr>
        <w:t>это продукт труда, произведенный  для продажи, с целью обмена на другие продукты труда и деньги на рын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роцессе обмена у товара проявляются два свой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ойство удовлетворять какие-либо человеческие потребности, быть полезным для потребителя, т.е. обладать общественной полезностью (потребительской стоимость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войство обмениваться на другой товар (деньги) в определенных количественных пропорциях, т.е. обладать меновой стоим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товары подразделяются на две большие группы: товары для удовлетворения производственных потребностей и товары для удовлетворения личных потреб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роцессом обмена все мы знакомимся в магазинах. Цены указаны на товарных ярлыках. Мы возмущаемся очень высокими ценами и подозрительно относимся к низк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Теория предельной полезности това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какой цене мы готовы купить мотоцикл или обменять его на имеющиеся вещи? Ответ будет зависеть от каждого лично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Закон:</w:t>
      </w:r>
      <w:r>
        <w:rPr>
          <w:sz w:val="26"/>
          <w:szCs w:val="26"/>
        </w:rPr>
        <w:t xml:space="preserve"> Предельная полезность вещи для всякого человека убывает с каждым приростом того ее количества, которое есть в его распоряжении в данный мо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езность вещи нельзя отождествлять с объективными свойствами товара, она является субъективной оценкой покупател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езные блага подразделяются на 2 вида: а) блага, имеющиеся в безграничном количестве; б) блага, являющиеся недостаточным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располагает свои потребности в порядке понижения степени важности и пытается удовлетворить их имеющимся в его распоряжении количеством бла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оцессе личного потребления действует закон убывающей полезно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ость благ определяет предельная полезност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вязь предельной полезност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зность бла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го ценнос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на</w:t>
      </w:r>
      <w:r>
        <w:rPr>
          <w:sz w:val="26"/>
          <w:szCs w:val="26"/>
        </w:rPr>
        <w:t xml:space="preserve"> – это стоимость товара, выраженная в деньга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Сущность и функции денег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ьги – это особый товар служащий всеобщим эквивалент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ьги обслуживают процесс обращения посредством выполнения ими ряда функц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а стоимости – показатель величины стоимости това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обращения – деньги играют роль посредника в обмене товаров (Т-Д-Т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образования сокровищ и накоп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средство платеж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вые деньги. (Золото, конвертируемая валюта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ойчивость современных денег определяется количеством бумажных денег, необходимых для обращ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равнение обмена американского экономиста  Ирвинга Фишера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М*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Q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денежная масса;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скорость обращения денег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уровень товарных цен;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количество товаров, представленных на рынке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ab/>
        <w:t xml:space="preserve">Закон денежного обращения гласит: </w:t>
      </w:r>
      <w:r>
        <w:rPr>
          <w:sz w:val="26"/>
          <w:szCs w:val="26"/>
        </w:rPr>
        <w:t>количество денег в обращении прямо пропорционально сумме цен товарной массы и обратно пропорционально скорости обращения денег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Если в стране нарушается закон денежного обращения и появляется избыточное количество денег, то происходит обесценивание денег, которое сопровождается ростом товарных цен без всякого улучшения качества продукции. В этом проявляется феномен инфляции (лат. вздут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ременные деньги представляют номинальный знак стоимости (существующий только по названию, на бумаге) никак не соответствующий его затратам на изготовление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оимость денег – это покупательская способность, т.е. количество товаров, которое можно купить на денежную единицу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прочих равных условиях чем больше денег находится в обращении, тем меньше их стоимость, и наоборот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Сегодня </w:t>
      </w:r>
      <w:r>
        <w:rPr>
          <w:b/>
          <w:sz w:val="26"/>
          <w:szCs w:val="26"/>
        </w:rPr>
        <w:t xml:space="preserve">эмиссия </w:t>
      </w:r>
      <w:r>
        <w:rPr>
          <w:sz w:val="26"/>
          <w:szCs w:val="26"/>
        </w:rPr>
        <w:t xml:space="preserve"> (лат. выпуск) бумажных денег не связана с золотом, она регулируется центральным банком и определяется национальным объемом производст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5.Денежные сис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ире существуют различные системы денежного обращения, которые сложились исторически и закреплены законодательно в каждом государстве. К важным компонентам денежной системы относя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денежная единица (рубль, доллар, йена…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кредитных и бумажных денег, разменных монет, которые являются законными платежными средствами в наличном оборот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миссии денег, т.е. законодательно закрепленный порядок выпуска денег в обращ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рганы, ведающие вопросами регулирования денежного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обращаемых денег, можно выделить два типа систем денежного обращ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Первый тип. </w:t>
      </w:r>
      <w:r>
        <w:rPr>
          <w:sz w:val="26"/>
          <w:szCs w:val="26"/>
        </w:rPr>
        <w:t>Системы обращения металлических денег, когда в обращении находятся полноценные золотые и серебряные монеты, их разновидност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металлизм – использование двух металлов (золото и серебро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ометаллизм – один металл золото, а кредитные и бумажные деньги могли свободно обмениваться на этот металл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Второй тип. </w:t>
      </w:r>
      <w:r>
        <w:rPr>
          <w:sz w:val="26"/>
          <w:szCs w:val="26"/>
        </w:rPr>
        <w:t>Системы обращения кредитных и бумажных денег, которые не могут быть обменены на золото, а само золото вытеснено из обраще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мажные деньги не имеют собственной стоимости, являются заменителями золота, вводятся государственной властью, которая придает им принудительный курс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войства денег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общее призна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бство поль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им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жная защита от под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нородность – деньги одного и того же достоинства должны обладать равной покупательной способностью вне зависимости от формы, в которой они представлены.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Квази-деньги – </w:t>
      </w:r>
      <w:r>
        <w:rPr>
          <w:sz w:val="26"/>
          <w:szCs w:val="26"/>
        </w:rPr>
        <w:t>почти деньги (сберегательные счета, срочные вклады, государственные краткосрочные облигац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еньги появились в Росси в 1993 год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вази-день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вази-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Электронные день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Электро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жные (казначейские биле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95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лотые, серебря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440" y="267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30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281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с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2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н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742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713960"/>
                            <a:ext cx="1141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7139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3960"/>
                            <a:ext cx="799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2339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жные (казначейские биле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20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лотые, серебря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1,421" to="5230,1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8" to="305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619" to="233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611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34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3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с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н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3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99" to="55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629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99" to="791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29310</wp:posOffset>
                </wp:positionV>
                <wp:extent cx="1504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ДЕ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5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термины и понятия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Альтернативные издержки, кривая производственных возможностей, товар, экономический рост, натуральное и товарное хозяйство, цена, деньги, функции денег, уравнение Фишера, квази -деньги, вексель, чек, электронные деньг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 предельной полезности товар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свойства товар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цена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ия натурального производства от товарного производств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гда появились первые деньги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де чеканились первые монеты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слово «газета» связано с деньгами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исит ли денежная масса от скорости обращения денег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основные этапы появления денег? Почему именно благородные металлы стали деньгами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ют деньг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3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2:00Z</dcterms:created>
  <dc:creator>Наталья Михаиловна</dc:creator>
  <dc:description/>
  <cp:keywords/>
  <dc:language>en-US</dc:language>
  <cp:lastModifiedBy>Наталья Михаиловна</cp:lastModifiedBy>
  <dcterms:modified xsi:type="dcterms:W3CDTF">2012-04-18T06:15:00Z</dcterms:modified>
  <cp:revision>1</cp:revision>
  <dc:subject/>
  <dc:title>ЛЕКЦИЯ № 2</dc:title>
</cp:coreProperties>
</file>