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вопросов  к 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е управление и стратегическое планирова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тратегического менеджмента, его зада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, функции и принципы стратегического менеджмен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тегические единицы бизнеса (СЕБ) и стратегические хозяйственные подразде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стратегического планирования. Краткосрочное и долгосрочное стратегическое планировани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организации, их характеристика и классификация. Процесс определения ц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сия организации, понятие функции миссии, требования к её формулиров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и характеристики организации, учитываемые при выработке миссии. Миссия коммерческих, некоммерческих и малых организаций и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нешней среды организации, ее структура, взаимосвязанность, сложность, подвижность, неопределенность.</w:t>
      </w:r>
    </w:p>
    <w:p>
      <w:pPr>
        <w:pStyle w:val="TextBody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пяти конкурентных сил М. Портера. Значение анализа внешней среды.</w:t>
      </w:r>
    </w:p>
    <w:p>
      <w:pPr>
        <w:pStyle w:val="TextBody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внешней среды прямого воздействия: потребители, поставщики, конкуренты.</w:t>
      </w:r>
    </w:p>
    <w:p>
      <w:pPr>
        <w:pStyle w:val="TextBody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внешней среды косвенного воздействия: социальные, экономические, политические, международные, технологические фак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внешней среды. PEST – анализ (политических, экономических, социальных и психологических факторов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внутренняя среда фирмы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внутренней среды: персонал, технологии, место расположения, материальные ресурсы, научно-исследовательские и опытно-конструкторские работы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сновные направления достижения и защиты конкурентных преимуществ. Синергиз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и слабые стороны организации, их управленческое обследование. Методы выявления сильных и слабых сторон орган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«Семи – С» (стратегия, суммированные навыки персонала, совместные ценности, структура, системы, сотрудники, стиль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внутренней среды орган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тратегический анализ его значение, задачи и функци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тфельный анализ, его значение, задачи, функ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- анализ (общий). Альтернативные стратегии на основе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>- матриц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атегия. Виды стратегий. Этапы формирования стратег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 реализации стратегического плана. Этапы реализации стратегического плана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оценка стратегического пла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и качественные критерии оценки страт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5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8205a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8205ad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M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6:00Z</dcterms:created>
  <dc:creator>Рогуева Евгения Александровна</dc:creator>
  <dc:description/>
  <dc:language>en-US</dc:language>
  <cp:lastModifiedBy>Рогуева Евгения Александровна</cp:lastModifiedBy>
  <dcterms:modified xsi:type="dcterms:W3CDTF">2012-05-22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