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убботу 21 апре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ем платежей за обучение будет осуществлятьс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10.30 до 15.3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новом здании Учебного центра</w:t>
      </w:r>
      <w:r>
        <w:rPr>
          <w:sz w:val="36"/>
          <w:szCs w:val="36"/>
        </w:rPr>
        <w:t>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адресу : ул.Пионерская, д. 14а/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ход со стороны ул.Индустриальной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-ом этаже, в приемной директо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1:00Z</dcterms:created>
  <dc:creator>Kassir</dc:creator>
  <dc:description/>
  <cp:keywords/>
  <dc:language>en-US</dc:language>
  <cp:lastModifiedBy>usertm</cp:lastModifiedBy>
  <cp:lastPrinted>2012-04-12T17:19:00Z</cp:lastPrinted>
  <dcterms:modified xsi:type="dcterms:W3CDTF">2012-04-12T14:31:00Z</dcterms:modified>
  <cp:revision>2</cp:revision>
  <dc:subject/>
  <dc:title>В субботу 21 апреля</dc:title>
</cp:coreProperties>
</file>