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контрольной работы по курсу: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сновы социологии и политологии».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Контрольная работа состоит из 2 частей:</w:t>
      </w:r>
    </w:p>
    <w:p>
      <w:pPr>
        <w:pStyle w:val="Normal"/>
        <w:spacing w:lineRule="auto" w:line="360"/>
        <w:ind w:firstLine="539"/>
        <w:jc w:val="center"/>
        <w:rPr/>
      </w:pPr>
      <w:r>
        <w:rPr/>
        <w:t>1 часть письменная работа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0"/>
          <w:szCs w:val="30"/>
        </w:rPr>
      </w:pPr>
      <w:r>
        <w:rPr/>
        <w:t>2 часть - тестирование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rPr/>
      </w:pPr>
      <w:r>
        <w:rPr/>
        <w:t>На свободном месте около каждого вопроса – студенты должны написать развернут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Дайте определение термину «социология»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/>
        <w:t>Опишите основные методы социологического познания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/>
        <w:t>Охарактеризуйте основные этапы становления социологии как науки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/>
      </w:pPr>
      <w:r>
        <w:rPr/>
        <w:t>Опишите основные формы власти по Платону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. Общественная солидарность – это социальная организация, т.е. система бесконфликтных отношений между членами общества. Опишите 2 типа солидарности (по Э. Дюркгейму). </w:t>
      </w:r>
    </w:p>
    <w:p>
      <w:pPr>
        <w:pStyle w:val="Normal"/>
        <w:spacing w:lineRule="auto" w:line="360"/>
        <w:ind w:left="360" w:hanging="0"/>
        <w:rPr/>
      </w:pPr>
      <w:r>
        <w:rPr/>
        <w:t>6. Дайте определение понятию «Социальное действие»</w:t>
      </w:r>
    </w:p>
    <w:p>
      <w:pPr>
        <w:pStyle w:val="Normal"/>
        <w:spacing w:lineRule="auto" w:line="360"/>
        <w:ind w:left="360" w:hanging="0"/>
        <w:rPr/>
      </w:pPr>
      <w:r>
        <w:rPr/>
        <w:t>7. Дайте определение понятию «Социальное взаимодействие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В повседневном и научном языке часто встречаются термины «человек», «индивид», «личность». Поясните различие в терминах.</w:t>
      </w:r>
    </w:p>
    <w:p>
      <w:pPr>
        <w:pStyle w:val="Normal"/>
        <w:spacing w:lineRule="auto" w:line="360"/>
        <w:ind w:left="360" w:hanging="0"/>
        <w:rPr/>
      </w:pPr>
      <w:r>
        <w:rPr/>
        <w:t>9. В социальной системе каждый человек занимает несколько позиций. Каждая из этих позиций, предполагающая определенные обязанности, называется статусом. Виды статусов, краткая характеристика.</w:t>
      </w:r>
    </w:p>
    <w:p>
      <w:pPr>
        <w:pStyle w:val="Normal"/>
        <w:spacing w:lineRule="auto" w:line="360"/>
        <w:ind w:left="360" w:hanging="0"/>
        <w:rPr/>
      </w:pPr>
      <w:r>
        <w:rPr/>
        <w:t>10. Дайте определение термину «Социализация»</w:t>
      </w:r>
    </w:p>
    <w:p>
      <w:pPr>
        <w:pStyle w:val="Normal"/>
        <w:spacing w:lineRule="auto" w:line="360"/>
        <w:ind w:left="360" w:hanging="0"/>
        <w:rPr/>
      </w:pPr>
      <w:r>
        <w:rPr/>
        <w:t>11. Опишите формы современной культуры.</w:t>
      </w:r>
    </w:p>
    <w:p>
      <w:pPr>
        <w:pStyle w:val="Normal"/>
        <w:spacing w:lineRule="auto" w:line="360"/>
        <w:ind w:left="360" w:hanging="0"/>
        <w:rPr/>
      </w:pPr>
      <w:r>
        <w:rPr/>
        <w:t>12. Девиантное поведение.</w:t>
      </w:r>
    </w:p>
    <w:p>
      <w:pPr>
        <w:pStyle w:val="Normal"/>
        <w:spacing w:lineRule="auto" w:line="360"/>
        <w:ind w:left="360" w:hanging="0"/>
        <w:rPr/>
      </w:pPr>
      <w:r>
        <w:rPr/>
        <w:t>13. Формы девиантн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14. Социальный контроль. Его сущ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15. Опишите основные признаки социальных институ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16.  Укажите отличительные признаки социальных групп.</w:t>
      </w:r>
    </w:p>
    <w:p>
      <w:pPr>
        <w:pStyle w:val="Normal"/>
        <w:spacing w:lineRule="auto" w:line="360" w:before="40" w:after="0"/>
        <w:ind w:left="360" w:hanging="0"/>
        <w:rPr/>
      </w:pPr>
      <w:r>
        <w:rPr/>
        <w:t>17.  Отличительные особенности доиндустриального, индустриального и постиндустриального типов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18. Черты традиционного и современн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19. Дайте определение термину «Социальная стратификац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20. Сущность и виды социальной мобильност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40"/>
        <w:rPr/>
      </w:pPr>
      <w:r>
        <w:rPr/>
        <w:t>Тестирование. Необходимо вписать в таблицу правильный вариант ответа.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080"/>
        <w:gridCol w:w="1080"/>
        <w:gridCol w:w="1260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о можно отнести к маргинальным слоям населе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имитчиков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абочих колхозов и совхозов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эмигрантов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все выше перечислен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Различают прирожденный и достижимый статус человека, что является признаком первого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циональност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циальное происхождение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образование и квалификац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ются деклассированные слои населения (бродяги, нищие, уголовные элементы)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люмпены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штрейхбрехеры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гастрабайтеры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берите понятие к следующему определению: «Историческая общность людей, складывающаяся в ходе формирования общности их территории, экономических связей, литературного языка, некоторых особенностей культуры и характера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этнос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пуляц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ац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акому понятию относится следующее определение: «Положение личности, занимаемое в обществе в соответствии с возрастом, полом, происхождением, семейным положением»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 понятию «престиж»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 понятию «социальный статус»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к понятию «авторитет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 в социологию введен термин «Социальная мобильность»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.Вебером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.Сорокиным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Т.Веблено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совокупность отношений между народами на различных этапах исторического развития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циональный вопрос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циальные отношен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олитические отнош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политика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целенаправленная деятельность государства, подчиненная определенной цел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еятельность на достижение общего блага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еятельность по насильственному и мирному разрешению конфликтов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все выше перечислен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впервые антропологически обосновал понятие политики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латон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онфуций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Аристотель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впервые разделил понятия мораль и политика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акиавелл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оббс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Локк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естественные права даны каждому человеку с рождения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раво на жизн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аво на собственност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аво на свободу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право на безопасност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) все выше перечислен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Какое из определений относится к понятию мораль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собая, специфическая среда общественной жизни, включающая нормы ролевого поведения людей, основанные на оценке действий с точки зрения идеалов добра и зла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отношение к человеку, как высшей ценности, уважение достоинства личности, ее право на жизнь, свободное развитие, стремление к счастью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эмоциональные переживания ответственности человека перед самим собой и другими людьми, общество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сформулировал компромиссный подход к взаимоотношениям политики и морали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ебер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нт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Ленин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из философов сформулировал нравственный закон: «Человек должен рассматриваться другими людьми лишь как цель, а не средство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ейбера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нт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Макиавелл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й из уровней существования политики характеризует государство как целое, публичную принудительную власть, ее устройство и функционирование в центре и на местах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акроуровен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микроуроен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мегауровень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политическое сотрудничество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оюдное противодействие политических сил, преследующих противоположные или расходящиеся цел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вместная деятельность политических сил, преследующих полностью или частично совпадающие цел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абсентизм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обровольное отчуждение от политик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асильственное отчуждение от политик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является социальной причиной политических действий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борьба за государственную власт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экономические интересы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идеологическая борьб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власть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жличностные отношения, позволяющие одному индивиду изменить поведение другого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пособность одних управлять другим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се выше перечислен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Какие существуют формы государственной власти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харизматическа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ыборна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наследственна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все выше перечисленны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система способов и методов осуществления власти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литические отношен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литический режим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арламентская демократ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правовое государство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государство, в котором существует и реально действует конституц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осударство, в котором существует разделение властей – законодательной, исполнительной и судебной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акое состояние государства, при котором имеет место максимальная политико-юридическая защищенность интересов, чести и достоинства личности, существует наибольшая обеспеченность прав и свобод граждан.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парламент в США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циональное собрание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онгресс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генеральная ассамбле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был единственным президентом СССР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.С.Горбачев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Б.И.Ельцин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В.И.Ленин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й компонент  политической системы необходим в правовом государстве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арламент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езидент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ъезд народных депутат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овите основной принцип правового государства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ногопартийност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ерховенство закона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защита государственных интересо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одберите понятие к следующему определению: «Уровень и характер политических знаний, оценок и действий граждан, а так же содержание и качество социальных ценностей, традиций и норм, регулирующие политические отношения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литическая культура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литическая наука – политолог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олитическая систем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 из принципов правового государства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ногопартийность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разделение властей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езидентская форма правл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й властью владеет президент по своему статусу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сполнительной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законодательной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удебн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е из современных государств является конституционной монархией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еликобритан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орвег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ания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следует указать все выше перечислен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 принадлежит идея о том, что каждая кухарка должна управлять государством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анту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Ленину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Марксу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называется орган в правовом государстве, призванный охранять Конституцию – высший закон государства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онный суд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арламент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авительств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включает в себя понятие «Политическая система общества»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артии, профсоюзы, церковь и другие государственно-политические организации и движения, а также нормы, политические традиции и установк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производственные отношения и экономические законы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феру деятельности, связанную с отношениями между классами, нациями и другими социальными группами, в центре которой проблема завоевания и использование государственной власт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подразумевает принцип разделения властей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строение основных институтов государственной власти на базе четкого разделения компетенций, предотвращение монополизации властных полномочий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аринный принцип политического поведения, получивший название «макиавеллизм», известен также в виде афоризма «разделяй и властвуй»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максимальное разделение друг от друга 3 властей – законодательной, судебной и исполнительной с целью недопущения их преступного сговор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переводится на русский язык «Тоталис», давший название тоталитаризму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цельность, полнота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еспотизм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авторитарная власть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у принадлежит тезис «Политика есть концентрированное выражение экономики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енину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талину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Канту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берите определение к понятию «политическая партия»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более активная часть класса в политической организации, руководящая борьбой своего класса с другими классам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высшая форма классовой организации, наиболее активная и организованная часть какого-либо класса, либо его слоя, выражающая их интересы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устойчивая политическая организация, объединяющая лиц с общими социально-классовыми, политическо-экономическими, культурно-национальными интересами и идеалам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ие политические режимы относятся  к понятию «не демократические» 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вторитарные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тоталитарные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диктаторские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) все выше перечисленное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государство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литико-территориальная суверенная организация публичной власти, располагающая специальным аппаратом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вокупность людей, объединенных сознанием, что у них есть постоянные потребности и интересы, которые могут быть удовлетворены совместными усил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акому понятию относиться определение: «Добровольное объединение граждан с целью отстаивания своих интересов»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а) общество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) общественные организации,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арт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43:00Z</dcterms:created>
  <dc:creator>klerk</dc:creator>
  <dc:description/>
  <dc:language>en-US</dc:language>
  <cp:lastModifiedBy>klerk</cp:lastModifiedBy>
  <dcterms:modified xsi:type="dcterms:W3CDTF">2012-02-18T06:51:00Z</dcterms:modified>
  <cp:revision>1</cp:revision>
  <dc:subject/>
  <dc:title>Вопросы для контрольной работы по курсу:</dc:title>
</cp:coreProperties>
</file>