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осударствен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го профессионального образования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еверодвинский техникум управления и информационных 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3"/>
        </w:rPr>
      </w:pPr>
      <w:r>
        <w:rPr>
          <w:rFonts w:cs="Times New Roman"/>
          <w:b/>
          <w:bCs/>
          <w:color w:val="000000"/>
          <w:sz w:val="28"/>
          <w:szCs w:val="1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3"/>
        </w:rPr>
      </w:pPr>
      <w:r>
        <w:rPr>
          <w:b/>
          <w:bCs/>
          <w:color w:val="000000"/>
          <w:sz w:val="28"/>
          <w:szCs w:val="13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996"/>
        <w:gridCol w:w="3980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УТВЕРЖДАЮ</w:t>
            </w:r>
            <w:r>
              <w:rPr>
                <w:color w:val="000000"/>
                <w:sz w:val="28"/>
                <w:szCs w:val="11"/>
              </w:rPr>
              <w:br/>
              <w:t>Директор НОУ СПО «СТУИ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___________Е.Г. Урбанавичене</w:t>
              <w:br/>
              <w:t>26 января  2012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jc w:val="center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jc w:val="center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jc w:val="center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jc w:val="center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jc w:val="center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13"/>
        </w:rPr>
      </w:pPr>
      <w:r>
        <w:rPr>
          <w:b/>
          <w:bCs/>
          <w:caps/>
          <w:color w:val="000000"/>
          <w:sz w:val="28"/>
          <w:szCs w:val="13"/>
        </w:rPr>
        <w:t>Правила при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13"/>
        </w:rPr>
        <w:t xml:space="preserve"> </w:t>
      </w:r>
      <w:r>
        <w:rPr>
          <w:b/>
          <w:bCs/>
          <w:color w:val="000000"/>
          <w:sz w:val="28"/>
          <w:szCs w:val="13"/>
        </w:rPr>
        <w:t xml:space="preserve">в НОУ СПО </w:t>
      </w:r>
      <w:r>
        <w:rPr>
          <w:sz w:val="28"/>
        </w:rPr>
        <w:t>«</w:t>
      </w:r>
      <w:r>
        <w:rPr>
          <w:b/>
          <w:sz w:val="28"/>
        </w:rPr>
        <w:t xml:space="preserve">Северодвинский технику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и информационных  технологий»</w:t>
      </w:r>
      <w:r>
        <w:rPr>
          <w:b/>
          <w:bCs/>
          <w:color w:val="000000"/>
          <w:sz w:val="28"/>
          <w:szCs w:val="13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3"/>
        </w:rPr>
      </w:pPr>
      <w:r>
        <w:rPr>
          <w:b/>
          <w:bCs/>
          <w:color w:val="000000"/>
          <w:sz w:val="28"/>
          <w:szCs w:val="13"/>
        </w:rPr>
        <w:t>на 2012-2013 учебный год</w:t>
      </w:r>
      <w:r>
        <w:rPr>
          <w:color w:val="000000"/>
          <w:sz w:val="28"/>
          <w:szCs w:val="11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11"/>
        </w:rPr>
      </w:pPr>
      <w:r>
        <w:rPr>
          <w:b/>
          <w:bCs/>
          <w:color w:val="000000"/>
          <w:sz w:val="28"/>
          <w:szCs w:val="11"/>
        </w:rPr>
      </w:r>
    </w:p>
    <w:p>
      <w:pPr>
        <w:pStyle w:val="Normal"/>
        <w:jc w:val="center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1"/>
        </w:rPr>
      </w:pPr>
      <w:r>
        <w:rPr>
          <w:b/>
          <w:bCs/>
          <w:color w:val="000000"/>
          <w:sz w:val="28"/>
          <w:szCs w:val="11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1. Настоящие Правила регламентируют прием в негосударственное образовательное учреждение среднего профессионального образования «Северодвинский техникум управления и информационных технологий» (далее по тексту Техникум) на обучение по очной и заочной формам и экстернату по основным профессиональным образовательным программам среднего профессионального образования. Правила разработаны на основании законодательства Российской Федерации в области образования, в том числе: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кон РФ от 10.07.1992  № 3266-1 «Об образовании» (с изменениями);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тановление Правительства РФ </w:t>
      </w:r>
      <w:r>
        <w:rPr>
          <w:rFonts w:cs="Times New Roman" w:ascii="Times New Roman" w:hAnsi="Times New Roman"/>
          <w:sz w:val="28"/>
          <w:szCs w:val="26"/>
          <w:u w:val="single"/>
        </w:rPr>
        <w:t>от 18.07.2008 № 543</w:t>
      </w:r>
      <w:r>
        <w:rPr>
          <w:rFonts w:cs="Times New Roman" w:ascii="Times New Roman" w:hAnsi="Times New Roman"/>
          <w:sz w:val="28"/>
          <w:szCs w:val="26"/>
        </w:rPr>
        <w:t xml:space="preserve">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  <w:r>
        <w:rPr/>
        <w:t xml:space="preserve">  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  <w:u w:val="single"/>
        </w:rPr>
        <w:t>от 15.01.2009 года №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ема в имеющие государственную аккредитацию образовательные учреждения среднего профессионального образования  (в ред. Приказов Минобрнауки РФ от 24.03.2009 N 98, от 26.05.2009 N 179);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  <w:u w:val="single"/>
        </w:rPr>
        <w:t>от 28.09.2009 года № 35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специальностей среднего профессионального образования» 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  <w:u w:val="single"/>
        </w:rPr>
        <w:t>от 28.09.2009 г № 35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;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8.09.2009г №357 «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  </w:t>
      </w:r>
      <w:r>
        <w:rPr>
          <w:rFonts w:cs="Times New Roman" w:ascii="Times New Roman" w:hAnsi="Times New Roman"/>
          <w:color w:val="000001"/>
          <w:sz w:val="28"/>
          <w:szCs w:val="28"/>
        </w:rPr>
        <w:t>(с изменениями на 11 марта 2011 года)     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9.2009г №356 </w:t>
      </w:r>
      <w:r>
        <w:rPr>
          <w:rFonts w:cs="Times New Roman" w:ascii="Times New Roman" w:hAnsi="Times New Roman"/>
          <w:sz w:val="28"/>
          <w:szCs w:val="28"/>
        </w:rPr>
        <w:t>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.</w:t>
      </w:r>
    </w:p>
    <w:p>
      <w:pPr>
        <w:pStyle w:val="ConsPlusNormal"/>
        <w:widowControl/>
        <w:numPr>
          <w:ilvl w:val="0"/>
          <w:numId w:val="2"/>
        </w:numPr>
        <w:ind w:lef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ормативных правовых актов уполномоченных федеральных органов исполнительной власти в области образования.</w:t>
      </w:r>
    </w:p>
    <w:p>
      <w:pPr>
        <w:pStyle w:val="ConsPlusNormal"/>
        <w:widowControl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2. Прием абитуриентов в Техникум производится в соответствии с лицензией 29 № 000011, выданной Комитетом по надзору в сфере образования и науки администрации Архангельской области 31.10.2008 и свидетельством об аккредитации ОП № 001932, рег. № 2818, выданным  Инспекцией по надзору в сфере образования Архангельской области 10 мая 2011 года.</w:t>
      </w:r>
    </w:p>
    <w:p>
      <w:pPr>
        <w:pStyle w:val="TextBody"/>
        <w:ind w:firstLine="708"/>
        <w:jc w:val="both"/>
        <w:rPr/>
      </w:pPr>
      <w:r>
        <w:rPr/>
        <w:t>1.3. В соответствии с действующим законодательством и Порядком приема в государственные образовательные учреждения СПО России  в Техникум принимаются граждане Российской Федерации, иностранные граждане и лица без гражданства, имеющие основное общее, среднее (полное) общее, начальное профессиональное, среднее профессиональное или высшее профессиональное образование.</w:t>
      </w:r>
    </w:p>
    <w:p>
      <w:pPr>
        <w:pStyle w:val="TextBody"/>
        <w:ind w:firstLine="708"/>
        <w:jc w:val="both"/>
        <w:rPr/>
      </w:pPr>
      <w:r>
        <w:rPr/>
        <w:t>1.4. При приеме Техникум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1.5. Обучение производится на договорной основе с юридическими и физическими лицами с полной компенсацией ими затрат на подготовку специалиста средней квалификации базового или повышенного уровня.</w:t>
      </w:r>
    </w:p>
    <w:p>
      <w:pPr>
        <w:pStyle w:val="TextBody"/>
        <w:ind w:firstLine="708"/>
        <w:jc w:val="both"/>
        <w:rPr/>
      </w:pPr>
      <w:r>
        <w:rPr/>
        <w:t xml:space="preserve">1.6. В Техникум в порядке, определяемом настоящими правилами, </w:t>
      </w:r>
      <w:r>
        <w:rPr>
          <w:b/>
          <w:bCs/>
        </w:rPr>
        <w:t>на очную форму обучения</w:t>
      </w:r>
      <w:r>
        <w:rPr/>
        <w:t xml:space="preserve"> принимаются лица,  указанные в п.1.3, на 1 курс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базе </w:t>
      </w:r>
      <w:r>
        <w:rPr>
          <w:i/>
        </w:rPr>
        <w:t>основного общего образования</w:t>
      </w:r>
      <w:r>
        <w:rPr/>
        <w:t xml:space="preserve">  по специальностям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711"/>
        <w:gridCol w:w="312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Код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Наименование специа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Срок обуч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70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Коммерция (по отрасля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</w:t>
            </w:r>
            <w:r>
              <w:rPr>
                <w:color w:val="000000"/>
                <w:sz w:val="28"/>
                <w:szCs w:val="11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 xml:space="preserve">Банковское дело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базе </w:t>
      </w:r>
      <w:r>
        <w:rPr>
          <w:i/>
        </w:rPr>
        <w:t xml:space="preserve">среднего (полного) общего образования, а также на базе начального, среднего или </w:t>
      </w:r>
      <w:r>
        <w:rPr/>
        <w:t xml:space="preserve"> </w:t>
      </w:r>
      <w:r>
        <w:rPr>
          <w:i/>
        </w:rPr>
        <w:t>высшего</w:t>
      </w:r>
      <w:r>
        <w:rPr/>
        <w:t xml:space="preserve"> </w:t>
      </w:r>
      <w:r>
        <w:rPr>
          <w:i/>
        </w:rPr>
        <w:t>профессионального образования</w:t>
      </w:r>
      <w:r>
        <w:rPr/>
        <w:t xml:space="preserve"> по специальностям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40"/>
        <w:gridCol w:w="309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К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Наименование специа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Срок обуч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1</w:t>
            </w:r>
            <w:r>
              <w:rPr>
                <w:color w:val="000000"/>
                <w:sz w:val="28"/>
                <w:szCs w:val="11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Экономика и бухгалтерский уч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 год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Коммерция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 год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</w:t>
            </w:r>
            <w:r>
              <w:rPr>
                <w:color w:val="000000"/>
                <w:sz w:val="28"/>
                <w:szCs w:val="11"/>
              </w:rPr>
              <w:t>10.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 xml:space="preserve">Банковское дело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 год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  <w:lang w:val="en-US"/>
              </w:rPr>
              <w:t>0801</w:t>
            </w:r>
            <w:r>
              <w:rPr>
                <w:color w:val="000000"/>
                <w:sz w:val="28"/>
                <w:szCs w:val="11"/>
              </w:rPr>
              <w:t>10.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Банковское дело  с углубленной подготов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207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Земельно-имущественные отнош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 год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4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Туриз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 год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3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Прикладная информатика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9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Организация перевозок и управление на транспорте (по вида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0725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Дизайн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8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Товароведение и экспертиза кач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 год 10 месяцев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Техникум в порядке, определяемом настоящими правилами, </w:t>
      </w:r>
      <w:r>
        <w:rPr>
          <w:b/>
          <w:bCs/>
          <w:sz w:val="28"/>
          <w:szCs w:val="28"/>
        </w:rPr>
        <w:t>на заочную форму обучения</w:t>
      </w:r>
      <w:r>
        <w:rPr>
          <w:sz w:val="28"/>
          <w:szCs w:val="28"/>
        </w:rPr>
        <w:t xml:space="preserve"> принимаются лица,  указанные в п. 1.3. , на 1 кур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i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по специаль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40"/>
        <w:gridCol w:w="309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К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Наименование специа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Срок обуч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1</w:t>
            </w:r>
            <w:r>
              <w:rPr>
                <w:color w:val="000000"/>
                <w:sz w:val="28"/>
                <w:szCs w:val="11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Экономика и бухгалтерский уч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Коммерция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</w:t>
            </w:r>
            <w:r>
              <w:rPr>
                <w:color w:val="000000"/>
                <w:sz w:val="28"/>
                <w:szCs w:val="11"/>
              </w:rPr>
              <w:t>10.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 xml:space="preserve">Банковское дело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207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Земельно-имущественные отнош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4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Туриз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3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Прикладная информатика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4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9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Организация перевозок и управление на транспорте (по вида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4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8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Товароведение и экспертиза кач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i/>
          <w:sz w:val="28"/>
          <w:szCs w:val="28"/>
        </w:rPr>
        <w:t xml:space="preserve">среднего (полного) общего образования, а также на базе начального, среднего ил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по специаль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40"/>
        <w:gridCol w:w="309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К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Наименование специа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1"/>
              </w:rPr>
            </w:pPr>
            <w:r>
              <w:rPr>
                <w:i/>
                <w:color w:val="000000"/>
                <w:sz w:val="28"/>
                <w:szCs w:val="11"/>
              </w:rPr>
              <w:t>Срок обуч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1</w:t>
            </w:r>
            <w:r>
              <w:rPr>
                <w:color w:val="000000"/>
                <w:sz w:val="28"/>
                <w:szCs w:val="11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Экономика и бухгалтерский уч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Коммерция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  <w:lang w:val="en-US"/>
              </w:rPr>
              <w:t>0801</w:t>
            </w:r>
            <w:r>
              <w:rPr>
                <w:color w:val="000000"/>
                <w:sz w:val="28"/>
                <w:szCs w:val="11"/>
              </w:rPr>
              <w:t>10.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 xml:space="preserve">Банковское дело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  <w:lang w:val="en-US"/>
              </w:rPr>
              <w:t>0801</w:t>
            </w:r>
            <w:r>
              <w:rPr>
                <w:color w:val="000000"/>
                <w:sz w:val="28"/>
                <w:szCs w:val="11"/>
              </w:rPr>
              <w:t>10.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Банковское дело  с углубленной подготов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207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Земельно-имущественные отнош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4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Туриз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3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Прикладная информатика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90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Организация перевозок и управление на транспорте (по вида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0725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Дизайн (по отрас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3 года 10 месяце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1008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Товароведение и экспертиза кач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1"/>
              </w:rPr>
            </w:pPr>
            <w:r>
              <w:rPr>
                <w:color w:val="000000"/>
                <w:sz w:val="28"/>
                <w:szCs w:val="11"/>
              </w:rPr>
              <w:t>2 года 10 меся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both"/>
        <w:rPr/>
      </w:pPr>
      <w:r>
        <w:rPr/>
        <w:t xml:space="preserve">1.8. Прием в Техникум для получения среднего профессионального образования осуществляется </w:t>
      </w:r>
    </w:p>
    <w:p>
      <w:pPr>
        <w:pStyle w:val="TextBody"/>
        <w:ind w:firstLine="709"/>
        <w:jc w:val="both"/>
        <w:rPr/>
      </w:pPr>
      <w:r>
        <w:rPr/>
        <w:t>1.8.1. по заявлению лиц:</w:t>
      </w:r>
    </w:p>
    <w:p>
      <w:pPr>
        <w:pStyle w:val="TextBody"/>
        <w:ind w:firstLine="709"/>
        <w:jc w:val="both"/>
        <w:rPr/>
      </w:pPr>
      <w:r>
        <w:rPr/>
        <w:t xml:space="preserve">- </w:t>
      </w:r>
      <w:r>
        <w:rPr>
          <w:u w:val="single"/>
        </w:rPr>
        <w:t>имеющих основное общее образование</w:t>
      </w:r>
      <w:r>
        <w:rPr/>
        <w:t xml:space="preserve"> - в соответствии с результатами вступительных испытаний,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. Техникум может в качестве 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меющих среднее (полное) общее образование или начальное профессиональное образование</w:t>
      </w:r>
      <w:r>
        <w:rPr>
          <w:sz w:val="28"/>
          <w:szCs w:val="28"/>
        </w:rPr>
        <w:t xml:space="preserve"> - на основании результатов ЕГЭ по общеобразовательным предметам, соответствующим специальности, на которую осуществляется прием, если иное не предусмотрено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меющих начальное профессиональное образование и поступающих в образовательное учреждение на специальность, соответствующую профилю его начального профессионального образования</w:t>
      </w:r>
      <w:r>
        <w:rPr>
          <w:sz w:val="28"/>
          <w:szCs w:val="28"/>
        </w:rPr>
        <w:t>, для обучения по сокращенной программе - в соответствии с результатами вступительных испытаний, проводимых Техникумом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меющих среднее (полное) общее образование, полученное до 1 января 2009 г.</w:t>
      </w:r>
      <w:r>
        <w:rPr>
          <w:sz w:val="28"/>
          <w:szCs w:val="28"/>
        </w:rPr>
        <w:t xml:space="preserve"> (при приеме для обучения по заочной форме получения образования), - в соответствии с результатами вступительных испытаний, проводимых Техникумом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меющих среднее (полное) общее образование, полученное в образовательных учреждениях иностранных государств</w:t>
      </w:r>
      <w:r>
        <w:rPr>
          <w:sz w:val="28"/>
          <w:szCs w:val="28"/>
        </w:rPr>
        <w:t>, - в соответствии с результатами вступительных испытаний, проводимых Техникумом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лица, не прошедшие процедуру итоговой государственной аттестации (не сдавшие ЕГЭ) и не получившие аттестат о среднем (полном) общем образовании, могут претендовать на зачисление в Техникум в качестве </w:t>
      </w:r>
      <w:r>
        <w:rPr>
          <w:i/>
          <w:sz w:val="28"/>
          <w:szCs w:val="28"/>
        </w:rPr>
        <w:t>слушателя</w:t>
      </w:r>
      <w:r>
        <w:rPr>
          <w:sz w:val="28"/>
          <w:szCs w:val="28"/>
        </w:rPr>
        <w:t xml:space="preserve"> при условии повторного прохождения процедуры ЕГЭ с получением аттестата о полном (общем) среднем образовании в следующем году.</w:t>
      </w:r>
    </w:p>
    <w:p>
      <w:pPr>
        <w:pStyle w:val="TextBody"/>
        <w:ind w:firstLine="540"/>
        <w:jc w:val="both"/>
        <w:rPr/>
      </w:pPr>
      <w:r>
        <w:rPr/>
        <w:t>1.9. Количество мест для приема студентов определяется приказом директора Техникума в соответствии с  предельным контингентом, установленным лицензией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  <w:t>2. Организация приема абитуриентов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2.1.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иема в Техникум на основании результатов единого государственного экзамена, в том числе организация проведения вступительных испытаний, для обучения по освоению основных профессиональных образовательных программ среднего профессионального образования,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ной комиссией </w:t>
      </w:r>
      <w:r>
        <w:rPr>
          <w:rFonts w:cs="Times New Roman" w:ascii="Times New Roman" w:hAnsi="Times New Roman"/>
          <w:sz w:val="28"/>
          <w:szCs w:val="26"/>
          <w:u w:val="single"/>
        </w:rPr>
        <w:t>Техникума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ной комиссии назначается директором Техникум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2.2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вступительных испытаний Председателем приемной комиссии создаются предметные экзаменационные комиссии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 Техникум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При приеме в Техникум директор Техникума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2.4.</w:t>
      </w:r>
      <w:r>
        <w:rPr>
          <w:rFonts w:cs="Times New Roman" w:ascii="Times New Roman" w:hAnsi="Times New Roman"/>
          <w:sz w:val="28"/>
          <w:szCs w:val="26"/>
        </w:rPr>
        <w:t xml:space="preserve"> Приемная комиссия Техникума осуществляет контроль за достоверностью сведений об участии в ЕГЭ, о результатах ЕГЭ, а также имеет право осуществлять проверку других документов, предоставляемых поступающим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ой формой контроля является направление в федеральную базу данных об участниках ЕГЭ и о результатах ЕГЭ соответствующего запроса об участии поступающего в ЕГЭ, а также о подтверждении правильности сведений о результатах ЕГЭ, указанных поступающим или содержащихся в представленном им свидетельстве о результатах ЕГЭ.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  <w:t>3. Организация  информирования  ПОСТУПАЮЩИХ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3.1.</w:t>
      </w:r>
      <w:r>
        <w:rPr>
          <w:rFonts w:cs="Times New Roman" w:ascii="Times New Roman" w:hAnsi="Times New Roman"/>
          <w:sz w:val="28"/>
          <w:szCs w:val="26"/>
        </w:rPr>
        <w:t xml:space="preserve"> Техникум объявляет прием граждан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3.2.</w:t>
      </w:r>
      <w:r>
        <w:rPr>
          <w:rFonts w:cs="Times New Roman" w:ascii="Times New Roman" w:hAnsi="Times New Roman"/>
          <w:sz w:val="28"/>
          <w:szCs w:val="26"/>
        </w:rPr>
        <w:t xml:space="preserve"> С целью ознакомления поступающего и  его родителей (законных представителей) с уставом Техникума, лицензией на право ведения образовательной деятельности, со свидетельством о государственной аккредитации по каждой из специальностей, дающим право на выдачу документа государственного образца о среднем профессиональном образовании, основными профессиональными образовательными программами среднего профессионального образования, реализуемыми образовательным учреждением, и другими документами, регламентирующими организацию образовательного процесса и работу приемной комиссии, Техникум размещает указанные документы на информационном стенде приемной комиссии и на официальном сайте Техникум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3.3.</w:t>
      </w:r>
      <w:r>
        <w:rPr>
          <w:rFonts w:cs="Times New Roman" w:ascii="Times New Roman" w:hAnsi="Times New Roman"/>
          <w:sz w:val="28"/>
          <w:szCs w:val="26"/>
        </w:rPr>
        <w:t xml:space="preserve"> До начала приема документов приемная комиссия Техникума объявляет следующее: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3.3.1. Не позднее 1 февраля:</w:t>
      </w:r>
    </w:p>
    <w:p>
      <w:pPr>
        <w:pStyle w:val="ConsNormal1"/>
        <w:widowControl/>
        <w:numPr>
          <w:ilvl w:val="0"/>
          <w:numId w:val="5"/>
        </w:numPr>
        <w:ind w:left="1380" w:right="0" w:hanging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авила приема в Техникум в 2012 год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еречень специальностей, на которые Техникум объявляет прием в соответствии с лицензией на право ведения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- Перечень вступительных испытаний по общеобразовательным предметам по каждой специальности  (</w:t>
      </w:r>
      <w:r>
        <w:rPr>
          <w:sz w:val="28"/>
          <w:szCs w:val="28"/>
        </w:rPr>
        <w:t xml:space="preserve">в соответствии с перечнем вступительных испытаний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, утверждаемым Министерством образования и науки Российской Федерации) </w:t>
      </w:r>
      <w:r>
        <w:rPr>
          <w:sz w:val="28"/>
          <w:szCs w:val="26"/>
        </w:rPr>
        <w:t>при поступлении на баз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его (полного) обще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го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ого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, систему оценки их знаний (в случае наличия права на проведение таких вступительных испытаний на соответствующую специа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Информацию о сроках проведения ЕГЭ, установленных Федеральной службой по надзору в сфере образования и науки, для сдачи ЕГЭ лицами, не имеющими результатов ЕГЭ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2. Не позднее 1 апрел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проведения вступительных испытаний для лиц, получивших среднее (полное) общее образование до 1 января 2009 г., при приеме на заочную формы получ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ормы проведения вступительных испытаний для лиц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3.  Не позднее 1 ию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ее количество мест для приема по каждой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мест по каждой специальности по договорам с оплатой стоимости обу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приема по специальностям, по группам специальностей, по образовательному учреждению в целом  при условии совпадения вступительных испыт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а подачи и рассмотрения апелляций по результатам вступительных испытаний, дополнительных вступительных испыт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наличии общежития и количество мест в общежитиях для иногородних поступаю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ец договора для поступающих на места по договорам с оплатой стоимости обучения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3.4. Не позднее 20 июн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единого государственного экзамена, подтверждающие успешное</w:t>
      </w:r>
      <w:r>
        <w:rPr/>
        <w:t xml:space="preserve"> </w:t>
      </w:r>
      <w:r>
        <w:rPr>
          <w:sz w:val="28"/>
          <w:szCs w:val="28"/>
        </w:rPr>
        <w:t>прохождение вступительных испытаний по общеобразовательным предметам, входящим в перечень вступительных испытаний по каждой основной профессиональной образовательной программе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ная комиссия Техникума обязана предоставлять поступающим, лично подавшим документы на поступление и не имеющим результатов единого государственного экзамена,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Технику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3.4.</w:t>
      </w:r>
      <w:r>
        <w:rPr>
          <w:rFonts w:cs="Times New Roman" w:ascii="Times New Roman" w:hAnsi="Times New Roman"/>
          <w:sz w:val="28"/>
          <w:szCs w:val="26"/>
        </w:rPr>
        <w:t xml:space="preserve"> Информация, упомянутая в пунктах 3.2, 3.3 настоящих Правил,   помещается на информационном стенде приемной комиссии Техникума и на официальном сайте Технику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ериод приема документов приемная комиссия Техникума ежедневно информирует о количестве поданных заявлений, конкурсе по каждой специальности, организует функционирование специальных телефонных линий для ответов на все вопросы поступающих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нформация о количестве поданных заявлений, конкурсе представлена по каждой  специальности с выделением форм получения образования (очная, заочная), указанием основных профессиональных образовательных программ среднего профессионального образования и размещена на официальном сайте Техникума и на информационном стенде приемной комиссии Техникума.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  <w:t>4. Прием документов от поступающих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4.1.</w:t>
      </w:r>
      <w:r>
        <w:rPr>
          <w:rFonts w:cs="Times New Roman" w:ascii="Times New Roman" w:hAnsi="Times New Roman"/>
          <w:sz w:val="28"/>
          <w:szCs w:val="26"/>
        </w:rPr>
        <w:t xml:space="preserve"> Прием документов для обучения в Техникуме от лиц, имеющих среднее (полное) общее образование или начальное профессиональное образование, </w:t>
      </w:r>
      <w:r>
        <w:rPr>
          <w:rFonts w:cs="Times New Roman" w:ascii="Times New Roman" w:hAnsi="Times New Roman"/>
          <w:b/>
          <w:sz w:val="28"/>
          <w:szCs w:val="26"/>
        </w:rPr>
        <w:t>начинается 1 мая и заканчивается 25 сентября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ступающие, не имеющие результатов ЕГЭ, должны </w:t>
      </w:r>
      <w:r>
        <w:rPr>
          <w:rFonts w:cs="Times New Roman" w:ascii="Times New Roman" w:hAnsi="Times New Roman"/>
          <w:b/>
          <w:sz w:val="28"/>
          <w:szCs w:val="26"/>
        </w:rPr>
        <w:t>до 5 июля</w:t>
      </w:r>
      <w:r>
        <w:rPr>
          <w:rFonts w:cs="Times New Roman" w:ascii="Times New Roman" w:hAnsi="Times New Roman"/>
          <w:sz w:val="28"/>
          <w:szCs w:val="26"/>
        </w:rPr>
        <w:t xml:space="preserve"> зарегистрироваться для сдачи ЕГЭ в соответствии с Порядком проведения единого государственного экзамена, утверждаемым Министерством образования и науки Российской Федерации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4.2.</w:t>
      </w:r>
      <w:r>
        <w:rPr>
          <w:rFonts w:cs="Times New Roman" w:ascii="Times New Roman" w:hAnsi="Times New Roman"/>
          <w:sz w:val="28"/>
          <w:szCs w:val="26"/>
        </w:rPr>
        <w:t xml:space="preserve"> Прием в Техникум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упающий вправе подать заявление об участии в конкурсе одновременно в нескольких образовательных учреждениях, на участие в конкурсе на места по договорам с оплатой стоимости обучения, на несколько специальностей, а также на различные формы получения образования (очную, заочную), по которым реализуются образовательные программы в Техникуме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3.</w:t>
      </w:r>
      <w:r>
        <w:rPr>
          <w:rFonts w:cs="Times New Roman" w:ascii="Times New Roman" w:hAnsi="Times New Roman"/>
          <w:sz w:val="28"/>
          <w:szCs w:val="26"/>
        </w:rPr>
        <w:t xml:space="preserve"> При подаче заявления о приеме в Техникум поступающий по своему усмотрению представляет:</w:t>
      </w:r>
    </w:p>
    <w:p>
      <w:pPr>
        <w:pStyle w:val="ConsNormal1"/>
        <w:widowControl/>
        <w:ind w:right="0" w:hanging="0"/>
        <w:jc w:val="center"/>
        <w:rPr/>
      </w:pPr>
      <w:r>
        <w:rPr/>
        <w:t>при поступлении на базе среднего (полного) общего образования или начального профессион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ригинал и/или нотариально заверенные ксерокопии документов, удостоверяющих его личность, гражданство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ригинал и/или нотариально заверенную ксерокопию документа государственного образца об образовани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ригинал и/или нотариально заверенную ксерокопию Свидетельства о результатах единого государственного экзамена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 одинаковых фотографий размером 3х4 см.</w:t>
            </w:r>
          </w:p>
        </w:tc>
      </w:tr>
    </w:tbl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сли оригинал или ксерокопия свидетельства о результатах ЕГЭ не могут быть представлены на момент подачи заявления о приеме  по объективным причинам, поступающий в  заявлении указывает сведения о сдаче ЕГЭ и его результатах (или о месте сдачи ЕГЭ в дополнительные сроки проведения единого государственного экзамена), а также причину отсутствия свидетельства о результатах ЕГЭ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5.</w:t>
      </w:r>
      <w:r>
        <w:rPr>
          <w:rFonts w:cs="Times New Roman" w:ascii="Times New Roman" w:hAnsi="Times New Roman"/>
          <w:sz w:val="28"/>
          <w:szCs w:val="26"/>
        </w:rPr>
        <w:t xml:space="preserve"> При личном представлении документов поступающим допускается заверение их ксерокопии по оригиналу приемной комиссией Техникума.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Лица, имеющие особые права при поступлении в Техникум, установленные законодательством Российской Федерации, а также лица с ограниченными возможностями здоровья представляют соответствующие документы </w:t>
      </w:r>
      <w:r>
        <w:rPr>
          <w:rFonts w:cs="Times New Roman" w:ascii="Times New Roman" w:hAnsi="Times New Roman"/>
          <w:b/>
          <w:sz w:val="28"/>
          <w:szCs w:val="26"/>
        </w:rPr>
        <w:t>при подаче заявления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4.6.</w:t>
      </w:r>
      <w:r>
        <w:rPr>
          <w:rFonts w:cs="Times New Roman" w:ascii="Times New Roman" w:hAnsi="Times New Roman"/>
          <w:sz w:val="28"/>
          <w:szCs w:val="26"/>
        </w:rPr>
        <w:t xml:space="preserve">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, имеющих документ государственного образца о среднем (полном) общем образовании, основном общем образовании, начальном профессиональном образовании, среднем профессиональном образовании или высшем профессиональном образовании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4.7.</w:t>
      </w:r>
      <w:r>
        <w:rPr>
          <w:rFonts w:cs="Times New Roman" w:ascii="Times New Roman" w:hAnsi="Times New Roman"/>
          <w:sz w:val="28"/>
          <w:szCs w:val="26"/>
        </w:rPr>
        <w:t xml:space="preserve"> В заявлении поступающим фиксируется факт ознакомления с Уставом техникума, лицензией на право ведения образовательной деятельности 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.</w:t>
      </w:r>
    </w:p>
    <w:p>
      <w:pPr>
        <w:pStyle w:val="ConsNormal1"/>
        <w:widowControl/>
        <w:ind w:left="708" w:right="0" w:firstLine="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том же порядке подписью поступающего фиксируется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среднего профессионального образовани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знакомление с датой представления оригинала документа об образовании и свидетельства о результатах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знакомление с правилами подачи апелляции по результатам проведения вступительных испытаний при приеме на базе основного общего образования, начального профессионального образования соответствующего профиля, дополнительных вступительных испытаний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, свидетельства о результатах единого государственного экзамена или предоставления иных документов, не предусмотренных настоящими Правилами, запрещается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</w:t>
      </w:r>
      <w:r>
        <w:rPr>
          <w:rFonts w:cs="Times New Roman" w:ascii="Times New Roman" w:hAnsi="Times New Roman"/>
          <w:sz w:val="28"/>
          <w:szCs w:val="28"/>
        </w:rPr>
        <w:t xml:space="preserve">. Заявление о приеме, а также необходимые документы могут быть направлены поступающим через операторов почтовой связи общего пользования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упающему при личном предоставлении документов выдается расписка о приеме документов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10.</w:t>
      </w:r>
      <w:r>
        <w:rPr>
          <w:rFonts w:cs="Times New Roman" w:ascii="Times New Roman" w:hAnsi="Times New Roman"/>
          <w:sz w:val="28"/>
          <w:szCs w:val="26"/>
        </w:rPr>
        <w:t xml:space="preserve"> На каждого поступающего заводится личное дело, в котором хранятся все сданные документы и материалы сдачи вступительных испытаний. Личные дела абитуриентов хранятся в Техникуме в течение всего срока обучения, затем в установленном порядке передаются в архив Техникум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Поступающие, представившие в приемную комиссию Техникум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ФОРМА ВСТУПИТЕЛЬНЫХ ИСПЫТ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  <w:szCs w:val="26"/>
        </w:rPr>
        <w:t>ПРОВЕДЕНИЯ ВСТУПИТЕЛЬН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800"/>
        <w:gridCol w:w="432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вступительного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образования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Абитуриенты, поступающие на базе основного общего образова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ительные испытания, проводимые Техникумом </w:t>
            </w:r>
          </w:p>
          <w:p>
            <w:pPr>
              <w:pStyle w:val="Normal"/>
              <w:jc w:val="center"/>
              <w:rPr/>
            </w:pPr>
            <w:r>
              <w:rPr/>
              <w:t>(в письменной форм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ли 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исьменное тестир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кта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Выпускники 9-х классов школ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ая форма и экстер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ительные испытания, проводимые Техникумом </w:t>
            </w:r>
          </w:p>
          <w:p>
            <w:pPr>
              <w:pStyle w:val="Normal"/>
              <w:jc w:val="center"/>
              <w:rPr/>
            </w:pPr>
            <w:r>
              <w:rPr/>
              <w:t>(в письменной форм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ли 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исьменное тестир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кта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Выпускники 9-х классов школ (кроме 2012 года выпуска), выпускники профессиональных училищ, освоившие программы профессиональной подготовки без получения среднего (полного) общего образования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color w:val="000000"/>
              </w:rPr>
              <w:t xml:space="preserve">Абитуриенты, поступающие на базе </w:t>
            </w:r>
            <w:r>
              <w:rPr/>
              <w:t>среднего (полного) общего образования, сдавшие Единый государственный экзамен  в 2011 или 2012 году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государственный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ускники 11-х классов 2011 и 2012 года, выпускники профессиональных училищ, обучавшихся по непрофильной (неродственной) профессии, выпускники школ предыдущих лет, сдавшие Единый государственный экзамен в 2011 или 2012 году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ая фор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государственный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3" w:leader="none"/>
              </w:tabs>
              <w:ind w:left="72" w:hanging="180"/>
              <w:rPr>
                <w:color w:val="000000"/>
              </w:rPr>
            </w:pPr>
            <w:r>
              <w:rPr/>
              <w:t>Выпускники 11-х классов 2011 и 2012 года, выпускники профессиональных училищ, обучавшихся по непрофильной (неродственной) профессии, выпускники школ предыдущих лет, сдавшие Единый государственный экзамен в 2011 или 2012 году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color w:val="000000"/>
              </w:rPr>
              <w:t xml:space="preserve">Абитуриенты, поступающие на базе </w:t>
            </w:r>
            <w:r>
              <w:rPr/>
              <w:t>среднего (полного) общего образования, закончившие общеобразовательное учебное заведение до 1 января 2009 го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очная фор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ительные испытания, проводимые Техникумом </w:t>
            </w:r>
          </w:p>
          <w:p>
            <w:pPr>
              <w:pStyle w:val="Normal"/>
              <w:jc w:val="center"/>
              <w:rPr/>
            </w:pPr>
            <w:r>
              <w:rPr/>
              <w:t>(в письменной форм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исьменное тестир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кта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Лица, имеющие среднее (полное) общее образование, полученное до 1 января 2009 г. 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битуриенты, поступающие на сокращенный срок обучения на базе профильного (родственного) начального профессионального образования, среднего или высшего профессионального образова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ая 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ращенная програм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ительные испытания, проводимые Техникумом </w:t>
            </w:r>
          </w:p>
          <w:p>
            <w:pPr>
              <w:pStyle w:val="Normal"/>
              <w:jc w:val="center"/>
              <w:rPr/>
            </w:pPr>
            <w:r>
              <w:rPr/>
              <w:t>(в письменной форме)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Единый государственный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исьменное тестир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кта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Лица, имеющие начальное профессиональное образование и поступающие в Техникум на специальность, соответствующую профилю его 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Лица, имеющие среднее профессиональное образование или высшее профессиональное образование 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. Расписание вступительных испытаний (предмет, 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ли его заместителем и доводится до сведения поступающих </w:t>
      </w:r>
      <w:r>
        <w:rPr>
          <w:b/>
          <w:sz w:val="28"/>
          <w:szCs w:val="28"/>
          <w:u w:val="single"/>
        </w:rPr>
        <w:t>не позднее 20 июн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тупительные испытания проводятся в письменной форме. Результаты вступительных испытаний на базе среднего (полного) общего образования (результаты ЕГЭ) оцениваются по </w:t>
      </w:r>
      <w:r>
        <w:rPr>
          <w:b/>
          <w:sz w:val="28"/>
          <w:szCs w:val="28"/>
        </w:rPr>
        <w:t>стобалльной шкал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Техникум вправе установить 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установленное Федеральной службой по надзору в сфере образования и науки минимальное количество баллов, подтверждающее освоение общеобразовательной программы среднего (полного) общего образования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минимальное количество баллов не может быть изменено техникумом до завершения процедуры зачис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лиц, поступающих на базе основного общего образования,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Техникум самостоятельно устанавливает количество и перечень вступительных испытаний при приеме лиц, имеющих начальное профессиональное образование соответствующего профиля, среднее профессиональное образование или высшее профессиональное образование для обучения по сокращен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 Вступительные испытания могут проводиться в несколько потоков по мере формирования экзаменационных групп из числа лиц, подавших документы для поступления в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дачи вступительного испытания в несколько потоков не допускается повторное участие поступающего в сдаче вступительных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 На вступительных испытаниях,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прещается засчитывать в качестве вступительных испытаний, дополнительных вступительных испытаний выпускные экзамены на подготовительных курсах при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Лица, не явившиеся на вступительные испытания без уважительной причины, а также забравшие документы в период проведения вступительных испытаний не зачисляются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Лица, не явившиеся на вступительные испытания,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до их полного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1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6. ПРАВИЛА ПОДАЧИ И РАССМОТРЕНИЯ АПЕЛЛЯ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По результатам вступительного испытания,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ступительного испытания в письменной форме поступающий может ознакомиться со своей работой в порядке, установленном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образовательным учреждением. Приемная комиссия обеспечивает прием апелляций в течение всего рабочего д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водится в течение дня после дня ознакомления с экзаменационными рабо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ступающий имеет право присутствовать при рассмотрении апелля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должен иметь при себе документ, удостоверяющий его личность, и экзаменационный ли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С несовершеннолетним поступающим (до 18 лет) имеет право присутствовать один из его родителей или законных представителей, кроме несовершеннолетних, признанных в соответствии с законодательством Российской Федерации полностью дееспособными до достижения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осле рассмотрения апелляции выносится решение апелляционной комиссии об оценке по экзамену (как в случае ее повышения, так и пон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под подпись).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r>
        <w:br w:type="page"/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 ЗАЧИСЛЕНИЕ  В  ТЕХНИКУ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6"/>
        </w:rPr>
        <w:t xml:space="preserve">7.1. </w:t>
      </w:r>
      <w:r>
        <w:rPr>
          <w:sz w:val="28"/>
          <w:szCs w:val="26"/>
        </w:rPr>
        <w:t xml:space="preserve">Приемная комиссия обеспечивает зачисление в Техникум граждан, наиболее способных и подготовленных к освоению основных образовательных программ среднего профессионального образования базовой подготовки, что устанавливается по сумме баллов, набранных ими на вступительных испытаниях на соответствующую специальнос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Зачисление лиц производится приказом директора Техникума на основании протокола приемной комиссии Техникум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2.</w:t>
      </w:r>
      <w:r>
        <w:rPr>
          <w:rFonts w:cs="Times New Roman" w:ascii="Times New Roman" w:hAnsi="Times New Roman"/>
          <w:sz w:val="28"/>
          <w:szCs w:val="26"/>
        </w:rPr>
        <w:t xml:space="preserve"> Зачисление в Техникум проводится на основании результатов конкурса после завершения вступительных испытаний и заканчивается не позднее, </w:t>
      </w:r>
      <w:r>
        <w:rPr>
          <w:rFonts w:cs="Times New Roman" w:ascii="Times New Roman" w:hAnsi="Times New Roman"/>
          <w:b/>
          <w:sz w:val="28"/>
          <w:szCs w:val="26"/>
        </w:rPr>
        <w:t>чем за 10 дней до начала учебных занятий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7.3. </w:t>
      </w:r>
      <w:r>
        <w:rPr>
          <w:rFonts w:cs="Times New Roman" w:ascii="Times New Roman" w:hAnsi="Times New Roman"/>
          <w:sz w:val="28"/>
          <w:szCs w:val="26"/>
        </w:rPr>
        <w:t>По письменному заявлению поступающих оригиналы документов государственного образца об образовании, свидетельства о результатах ЕГЭ  и другие документы, представленные поступающим, возвращаются Техникумо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Техникума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4.</w:t>
      </w:r>
      <w:r>
        <w:rPr>
          <w:rFonts w:cs="Times New Roman" w:ascii="Times New Roman" w:hAnsi="Times New Roman"/>
          <w:sz w:val="28"/>
          <w:szCs w:val="26"/>
        </w:rPr>
        <w:t xml:space="preserve"> Датой окончания вступительных испытаний считается момент объявления на официальном сайте Техникума и на информационном стенде приемной комиссии пофамильного перечня лиц с указанием количества набранных баллов, зачисление которых  рассматривается приемной комиссией по различным условиям конкурса (далее – пофамильный перечень)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5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В течение дня</w:t>
      </w:r>
      <w:r>
        <w:rPr>
          <w:rFonts w:cs="Times New Roman" w:ascii="Times New Roman" w:hAnsi="Times New Roman"/>
          <w:sz w:val="28"/>
          <w:szCs w:val="26"/>
        </w:rPr>
        <w:t xml:space="preserve"> после объявления пофамильного перечня Техникум размещает на официальном сайте и на информационном стенде </w:t>
      </w:r>
      <w:r>
        <w:rPr>
          <w:rFonts w:cs="Times New Roman" w:ascii="Times New Roman" w:hAnsi="Times New Roman"/>
          <w:b/>
          <w:sz w:val="28"/>
          <w:szCs w:val="26"/>
        </w:rPr>
        <w:t>сроки представления оригиналов</w:t>
      </w:r>
      <w:r>
        <w:rPr>
          <w:rFonts w:cs="Times New Roman" w:ascii="Times New Roman" w:hAnsi="Times New Roman"/>
          <w:sz w:val="28"/>
          <w:szCs w:val="26"/>
        </w:rPr>
        <w:t xml:space="preserve"> документов государственного образца об образовании и свидетельства о результатах ЕГЭ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6.</w:t>
      </w:r>
      <w:r>
        <w:rPr>
          <w:rFonts w:cs="Times New Roman" w:ascii="Times New Roman" w:hAnsi="Times New Roman"/>
          <w:sz w:val="28"/>
          <w:szCs w:val="26"/>
        </w:rPr>
        <w:t xml:space="preserve"> В сроки, установленные Техникумом после завершения вступительных испытаний, поступающий представляет оригиналы свидетельства о результатах ЕГЭ и документа государственного образца об образовании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7.</w:t>
      </w:r>
      <w:r>
        <w:rPr>
          <w:rFonts w:cs="Times New Roman" w:ascii="Times New Roman" w:hAnsi="Times New Roman"/>
          <w:sz w:val="28"/>
          <w:szCs w:val="26"/>
        </w:rPr>
        <w:t xml:space="preserve"> При поступлении на одновременное параллельное освоение двух профессиональных образовательных программ среднего профессионального образования в Техникуме или в Техникуме и другом образовательном учреждении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, на которой он будет обучаться как студент. 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8.</w:t>
      </w:r>
      <w:r>
        <w:rPr>
          <w:rFonts w:cs="Times New Roman" w:ascii="Times New Roman" w:hAnsi="Times New Roman"/>
          <w:sz w:val="28"/>
          <w:szCs w:val="26"/>
        </w:rPr>
        <w:t xml:space="preserve"> Приказ (приказы) о зачислении по результатам конкурса с указанием количества баллов, набранных на вступительных испытаниях, публикуются на официальном сайте Техникума и на информационном стенде приемной комиссии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9.</w:t>
      </w:r>
      <w:r>
        <w:rPr>
          <w:rFonts w:cs="Times New Roman" w:ascii="Times New Roman" w:hAnsi="Times New Roman"/>
          <w:sz w:val="28"/>
          <w:szCs w:val="26"/>
        </w:rPr>
        <w:t xml:space="preserve"> По истечении сроков представления оригиналов документов государственного образца об образовании и свидетельств о результатах ЕГЭ директором Техникума издается приказ о зачислении лиц, рекомендованных приемной комиссией по различным условиям конкурса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Техникума и на официальном сайте Техникум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етензии лиц, не предоставивших в приемную комиссию необходимые документы в установленные настоящими Правилами сроки, не рассматриваютс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7.10.</w:t>
      </w:r>
      <w:r>
        <w:rPr>
          <w:rFonts w:cs="Times New Roman" w:ascii="Times New Roman" w:hAnsi="Times New Roman"/>
          <w:sz w:val="28"/>
          <w:szCs w:val="26"/>
        </w:rPr>
        <w:t xml:space="preserve"> При наличии мест, оставшихся вакантными после зачисления по результатам конкурса, Техникум вправе объявить дополнительный прием. Зачисление на дополнительные места  заканчивается не позднее 15 сентября (на очную форму) и 15 октября (на заочную форму)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13"/>
      <w:szCs w:val="13"/>
    </w:rPr>
  </w:style>
  <w:style w:type="paragraph" w:styleId="TextBody">
    <w:name w:val="Body Text"/>
    <w:basedOn w:val="Normal"/>
    <w:pPr/>
    <w:rPr>
      <w:color w:val="000000"/>
      <w:sz w:val="28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1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28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3:00Z</dcterms:created>
  <dc:creator>klerk</dc:creator>
  <dc:description/>
  <cp:keywords/>
  <dc:language>en-US</dc:language>
  <cp:lastModifiedBy>usertm</cp:lastModifiedBy>
  <cp:lastPrinted>2009-06-01T13:22:00Z</cp:lastPrinted>
  <dcterms:modified xsi:type="dcterms:W3CDTF">2012-01-31T13:53:00Z</dcterms:modified>
  <cp:revision>2</cp:revision>
  <dc:subject/>
  <dc:title>Негосударственное образовательное учреждение</dc:title>
</cp:coreProperties>
</file>