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вопросов к зачёту (экзамену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10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 и характерные черты современного менеджмента.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авление, менеджмент. Уровни менеджмента. 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еджер: понятие, уровни, роли.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ы менеджмента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рия менеджмента: основные школы и научные подходы к управлению.</w:t>
      </w:r>
    </w:p>
    <w:p>
      <w:pPr>
        <w:pStyle w:val="Normal"/>
        <w:numPr>
          <w:ilvl w:val="0"/>
          <w:numId w:val="1"/>
        </w:numPr>
        <w:ind w:left="720" w:right="-10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арактеристика японской модели управления. </w:t>
      </w:r>
    </w:p>
    <w:p>
      <w:pPr>
        <w:pStyle w:val="Normal"/>
        <w:numPr>
          <w:ilvl w:val="0"/>
          <w:numId w:val="1"/>
        </w:numPr>
        <w:ind w:left="720" w:right="-10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Характеристика американской модели управления. </w:t>
      </w:r>
    </w:p>
    <w:p>
      <w:pPr>
        <w:pStyle w:val="Normal"/>
        <w:numPr>
          <w:ilvl w:val="0"/>
          <w:numId w:val="1"/>
        </w:numPr>
        <w:ind w:left="720" w:right="-10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ецифика менеджмента в России.</w:t>
      </w:r>
    </w:p>
    <w:p>
      <w:pPr>
        <w:pStyle w:val="Normal"/>
        <w:numPr>
          <w:ilvl w:val="0"/>
          <w:numId w:val="1"/>
        </w:numPr>
        <w:ind w:left="720" w:right="-1050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как объект управления и сложная система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нятие и классификация организаций. Законы развития организаций. 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утренняя среда организации.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нешняя среда организации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ые структуры управления предприятием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Адаптивные структуры управления предприят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рократические структуры управления предприятием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Методы изучения внутренней и внешней среды организации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ая культура предприятия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ы управления предприятием. 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в системе менедж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планирования в организации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тивация персонала в менеджменте. Делегирование полномочий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ременные теории мотивации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как функция управления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ы контроля.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авленческое решение. Методы принятия управленческих решений. </w:t>
      </w:r>
    </w:p>
    <w:p>
      <w:pPr>
        <w:pStyle w:val="Normal"/>
        <w:numPr>
          <w:ilvl w:val="0"/>
          <w:numId w:val="1"/>
        </w:numPr>
        <w:ind w:left="720" w:right="-105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цесс и методы принятия управленческих решений. Реализация </w:t>
      </w:r>
    </w:p>
    <w:p>
      <w:pPr>
        <w:pStyle w:val="Normal"/>
        <w:ind w:left="360" w:right="-105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атегического плана, его контроль и оценка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сть и лидерство в управлении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иль руководства. «Решетка менеджмента» Р.Блейка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ммуникации в системе менеджмента. 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вое общение в организациях: виды, особенности, трудности и пути их преодоления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овые беседы и совещания в менеджменте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хника и тактика ведения деловых переговоров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фликт: понятие, причины, типы, последствия. 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ресс и методы его профилактики в организациях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ы разрешения конфликтов в организации.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чества личности современного менеджера. Ошибки в работе менедже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ы оптимального использования рабочего времени. Принципы Парето и Эйзенхауэ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Теория человеческих потребностей Маслоу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руппы и их значимость в организациях. Формальные и неформальные групп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Функции менеджмен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720" w:right="14" w:hanging="360"/>
        <w:rPr>
          <w:sz w:val="28"/>
          <w:szCs w:val="28"/>
        </w:rPr>
      </w:pPr>
      <w:r>
        <w:rPr>
          <w:sz w:val="28"/>
          <w:szCs w:val="28"/>
        </w:rPr>
        <w:t xml:space="preserve">Стили руководства. </w:t>
      </w:r>
    </w:p>
    <w:p>
      <w:pPr>
        <w:pStyle w:val="TextBody"/>
        <w:widowControl/>
        <w:numPr>
          <w:ilvl w:val="0"/>
          <w:numId w:val="1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>Миссия и цели (дерево целей) в системе менеджмента.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45:00Z</dcterms:created>
  <dc:creator>Рогуева Евгения Александровна</dc:creator>
  <dc:description/>
  <cp:keywords/>
  <dc:language>en-US</dc:language>
  <cp:lastModifiedBy>Рогуева Евгения Александровна</cp:lastModifiedBy>
  <dcterms:modified xsi:type="dcterms:W3CDTF">2011-12-09T09:47:00Z</dcterms:modified>
  <cp:revision>2</cp:revision>
  <dc:subject/>
  <dc:title/>
</cp:coreProperties>
</file>