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еречень вопросов к зачету (экзамену)</w:t>
      </w:r>
    </w:p>
    <w:p>
      <w:pPr>
        <w:pStyle w:val="Normal"/>
        <w:rPr>
          <w:rFonts w:ascii="Tahoma" w:hAnsi="Tahoma" w:cs="Tahoma"/>
          <w:color w:val="555555"/>
        </w:rPr>
      </w:pPr>
      <w:r>
        <w:rPr>
          <w:b/>
          <w:sz w:val="36"/>
          <w:szCs w:val="36"/>
          <w:u w:val="single"/>
        </w:rPr>
        <w:t xml:space="preserve">По </w:t>
      </w:r>
      <w:r>
        <w:rPr>
          <w:b/>
          <w:sz w:val="28"/>
          <w:szCs w:val="28"/>
          <w:u w:val="single"/>
        </w:rPr>
        <w:t>дисциплине: «</w:t>
      </w:r>
      <w:hyperlink r:id="rId2">
        <w:r>
          <w:rPr>
            <w:rStyle w:val="InternetLink"/>
            <w:b/>
            <w:sz w:val="28"/>
            <w:szCs w:val="28"/>
            <w:u w:val="single"/>
          </w:rPr>
          <w:t>Коммерческая  деятельность"("Малый бизнес", "Предпринимательская  деятельность")</w:t>
        </w:r>
      </w:hyperlink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2475" w:leader="none"/>
        </w:tabs>
        <w:jc w:val="center"/>
        <w:rPr>
          <w:rFonts w:ascii="Tahoma" w:hAnsi="Tahoma" w:cs="Tahoma"/>
          <w:b/>
          <w:b/>
          <w:color w:val="555555"/>
          <w:sz w:val="36"/>
          <w:szCs w:val="36"/>
          <w:u w:val="single"/>
        </w:rPr>
      </w:pPr>
      <w:r>
        <w:rPr>
          <w:rFonts w:cs="Tahoma" w:ascii="Tahoma" w:hAnsi="Tahoma"/>
          <w:b/>
          <w:color w:val="555555"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ind w:firstLine="709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</w:rPr>
      </w:pPr>
      <w:r>
        <w:rPr>
          <w:sz w:val="28"/>
          <w:szCs w:val="28"/>
        </w:rPr>
        <w:t>Цели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sz w:val="28"/>
          <w:szCs w:val="28"/>
        </w:rPr>
        <w:t>Особенности предприниматель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имущества и недостатки индивидуального предпринима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имущества и недостатки коллективного предприниматель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планирования деятельности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личия между товариществом и акционерным обществ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курентоспособность предприятия на рынк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шние факторы влияющие  на ценообраз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астичность спроса, виды эластичности спрос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едение фирмы на рынке с учетом эластичности спроса на ее това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ханизм рационального потребительского выбо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ынка совершенной конкурен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ценовые факторы, влияющие на сп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гментирование рын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ркетинговое исследовани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ы производственных процес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дровая работа на пред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ринципы подбора кадров на пред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тоды стимулирования работни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ы оплаты труда на пред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ы жизненных циклов тов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ффективность рекла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стимулирования сбыта,  достоинства и недостатк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рменное имя, товарный знак, упаковка това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уктура издержек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зможные источники финансирования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ловия предоставления креди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овые режимы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и индивидуального предпринимател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оговые льг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ксимизация прибыли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эффективности работы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начение бухгалтерского учета на предпри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влекательный имидж фир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изнес-пл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делы бизнес-план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онодательное регулирование  предпринимательской 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рядок регистрации предприят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Юридический механизм защиты экономических интересов предприним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znan.ru/forum/showthread.php?t=58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9:14:00Z</dcterms:created>
  <dc:creator>Рогуева Евгения Александровна</dc:creator>
  <dc:description/>
  <cp:keywords/>
  <dc:language>en-US</dc:language>
  <cp:lastModifiedBy>Рогуева Евгения Александровна</cp:lastModifiedBy>
  <dcterms:modified xsi:type="dcterms:W3CDTF">2011-12-09T09:21:00Z</dcterms:modified>
  <cp:revision>2</cp:revision>
  <dc:subject/>
  <dc:title/>
</cp:coreProperties>
</file>