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Финансов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ыдана ссуда на 30 месяцев в размере 10000 руб. под 20% годовых. Какова возвращаемая сумма при применении смешанной схемы начисления процентов?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ервоначальная сумма 45000 руб. помещена в банк под 23% годовых (проценты простые) на срок с 14 мая 2011 года по 4 октября 2011 года. Определить наращенную сумму в каждой из практик начисления процентов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Чему равна современная стоимость векселя на сумму 1млн. руб. со сроком погашения через 90 дней, если вексель может быть учтен с дисконтом 24% годовы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анк выдает ссуду на 4 года или под сложный процент – 10 % годовых или под простые проценты. Какова эквивалентная ставка простых процент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а платежа 200 т.р. и 450 т.р. со сроками выплат – через 3 и 6 месяцев соответственно объединяются в один – со сроком уплаты через 4 месяца. Найти сумму консолидированного платежа при использовании простой процентной ставки 24% годов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ны возросли за год на 20% и за следующий год ещё на 15%. Определить темп инфляции за двухлетний пери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наращенную сумму постоянной годовой ренты постнумерандо с параметрами </w:t>
      </w:r>
      <w:r>
        <w:rPr>
          <w:lang w:val="en-US"/>
        </w:rPr>
        <w:t>m</w:t>
      </w:r>
      <w:r>
        <w:rPr/>
        <w:t xml:space="preserve">=1, </w:t>
      </w:r>
      <w:r>
        <w:rPr>
          <w:lang w:val="en-US"/>
        </w:rPr>
        <w:t>R</w:t>
      </w:r>
      <w:r>
        <w:rPr/>
        <w:t xml:space="preserve">=100 д.е., </w:t>
      </w:r>
      <w:r>
        <w:rPr>
          <w:lang w:val="en-US"/>
        </w:rPr>
        <w:t>n</w:t>
      </w:r>
      <w:r>
        <w:rPr/>
        <w:t xml:space="preserve">=10 лет, если годовая процентная ставка </w:t>
      </w:r>
      <w:r>
        <w:rPr>
          <w:lang w:val="en-US"/>
        </w:rPr>
        <w:t>i</w:t>
      </w:r>
      <w:r>
        <w:rPr/>
        <w:t>=2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е годовые ренты постнумерандо с параметрам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 тыс. руб.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648991672" r:id="rId2"/>
        </w:object>
      </w:r>
      <w:r>
        <w:rPr/>
        <w:t xml:space="preserve">=6 лет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3 тыс. руб.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006189246" r:id="rId4"/>
        </w:object>
      </w:r>
      <w:r>
        <w:rPr/>
        <w:t xml:space="preserve">=4 года заменяются одной рентой того же типа с </w:t>
      </w:r>
      <w:r>
        <w:rPr>
          <w:lang w:val="en-US"/>
        </w:rPr>
        <w:t>R</w:t>
      </w:r>
      <w:r>
        <w:rPr/>
        <w:t xml:space="preserve">=5 тыс. руб. Найти срок замещающей ренты, если годовая процентная ставка </w:t>
      </w:r>
      <w:r>
        <w:rPr>
          <w:lang w:val="en-US"/>
        </w:rPr>
        <w:t>i</w:t>
      </w:r>
      <w:r>
        <w:rPr/>
        <w:t>=1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лг в сумме 100000 д.е. погашается равными срочными уплатами в конце года в течение 4 лет. Какова сумма выплаченных процентов по долгу за первые два года при ставке процента 10% годовых сложных проце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нк выдаёт кредит на сумму 23000 руб., срок 6 лет, процентная ставка 7% годовых. Его погашение должно производится по схеме постнумерандо а)равными ежегодными долями б)равными срочными выплатами. Составить план-график погашения креди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моменту выхода на пенсию, т.е. через 8 лет, Н желает иметь на счёте 30000 руб. Для этого он намерен делать ежегодный взнос в банке по схеме пренумерандо. Определите размер взноса, если банк предлагает 7% годовых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Финансов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ыдана ссуда на 27 месяцев в размере 5000 руб. под 30% годовых. Какова возвращаемая сумма при применении смешанной схемы начисления процентов?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ервоначальная сумма 38000 руб. помещена в банк под 21% годовых (проценты простые) на срок с 27 марта 2011 года по 30 августа 2011 года. Определить наращенную сумму в каждой из практик начисления проц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аков срок погашения векселя на сумму 1млн. руб., если вексель учтен с дисконтом 25% годовых за 900 000 ру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Банк выдает ссуду на 4 года или под простой процент – 10 % годовых или под сложные проценты. Какова эквивалентная ставка сложных процентов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тежи 300 тыс. руб. и 500 тыс. руб. со сроками выплат – через 3 и 6 месяцев соответственно объединяются в один – 800 тыс. руб. Найти срок консолидированного платежа при использовании простой процентной ставки 24% годов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увеличились цены за три года, если постоянный темп инфляции составлял 20% в год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ь размер равных периодических взносов по схеме годовой ренты постнумерандо при необходимости накопить 100000 д.е. за 10 лет при банковской процентной ставке 20% годов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е годовые ренты постнумерандо с параметрам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 тыс. руб.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541039261" r:id="rId6"/>
        </w:object>
      </w:r>
      <w:r>
        <w:rPr/>
        <w:t xml:space="preserve">=6 лет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5 тыс. руб.,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736675214" r:id="rId8"/>
        </w:object>
      </w:r>
      <w:r>
        <w:rPr/>
        <w:t xml:space="preserve">=4 года заменяются одной рентой того же типа со сроком </w:t>
      </w:r>
      <w:r>
        <w:rPr>
          <w:lang w:val="en-US"/>
        </w:rPr>
        <w:t>n</w:t>
      </w:r>
      <w:r>
        <w:rPr/>
        <w:t xml:space="preserve">=6 лет. Найти величину </w:t>
      </w:r>
      <w:r>
        <w:rPr>
          <w:lang w:val="en-US"/>
        </w:rPr>
        <w:t>R</w:t>
      </w:r>
      <w:r>
        <w:rPr/>
        <w:t xml:space="preserve"> члена замещающей ренты, если процентная ставка 20% годов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лг в сумме 1000 д.е. погашается равными срочными уплатами в течение 3 лет (выплаты в конце года). Какова сумма погашения основного долга за первые два года, если ставка 10% годовых сложных процент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нк выдаёт кредит на сумму 18000 руб., срок 6 лет, процентная ставка 18% годовых. Его погашение должно производится по схеме постнумерандо а)равными ежегодными долями б)равными срочными выплатами. Составить план-график погашения кред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моменту выхода на пенсию, т.е. через 10 лет, Н желает иметь на счёте 40000 руб. Для этого он намерен делать ежегодный взнос в банке по схеме пренумерандо. Определите размер взноса, если банк предлагает 8% годовых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33:00Z</dcterms:created>
  <dc:creator>user</dc:creator>
  <dc:description/>
  <cp:keywords/>
  <dc:language>en-US</dc:language>
  <cp:lastModifiedBy>Евгения</cp:lastModifiedBy>
  <dcterms:modified xsi:type="dcterms:W3CDTF">2011-10-18T19:04:00Z</dcterms:modified>
  <cp:revision>6</cp:revision>
  <dc:subject/>
  <dc:title>Контрольн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