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18"/>
        <w:gridCol w:w="1636"/>
        <w:gridCol w:w="339"/>
        <w:gridCol w:w="1653"/>
        <w:gridCol w:w="826"/>
        <w:gridCol w:w="2481"/>
      </w:tblGrid>
      <w:tr>
        <w:trPr>
          <w:trHeight w:val="2665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1381125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</w:rPr>
              <w:t>Не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Северодвинский техникум управле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pacing w:val="-8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и информационных технологий</w:t>
            </w:r>
            <w:r>
              <w:rPr>
                <w:rFonts w:cs="Arial Narrow" w:ascii="Arial Narrow" w:hAnsi="Arial Narrow"/>
                <w:b/>
                <w:caps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pacing w:val="-8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О переводе студентов</w:t>
            </w:r>
          </w:p>
        </w:tc>
      </w:tr>
      <w:tr>
        <w:trPr>
          <w:trHeight w:val="340" w:hRule="exact"/>
        </w:trPr>
        <w:tc>
          <w:tcPr>
            <w:tcW w:w="2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0.06.20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170" w:hRule="exact"/>
        </w:trPr>
        <w:tc>
          <w:tcPr>
            <w:tcW w:w="4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рабочими учебными планами техникума и по итогам летней экзаменационной се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еревести на 2 курс</w:t>
      </w:r>
      <w:r>
        <w:rPr/>
        <w:t xml:space="preserve"> обучения следующих</w:t>
      </w:r>
      <w:r>
        <w:rPr>
          <w:b/>
        </w:rPr>
        <w:t xml:space="preserve"> </w:t>
      </w:r>
      <w:r>
        <w:rPr/>
        <w:t>студентов дневного отделения, обучающих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 специальности</w:t>
      </w:r>
      <w:r>
        <w:rPr>
          <w:b/>
        </w:rPr>
        <w:t xml:space="preserve"> «Банковское дело» (Б-3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умоина Мария Юрьев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Разумова Евгения Михайловн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Государственное и муниципальное управление» (Г-2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аков Сергей Владимирови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охина Ксения Альбертовн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ова Оксана Андреевн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зова Алина Леонидовн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Менеджмент» (М-4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сильева Анна Андреев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Новоселова Наталья Вадимовн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окина Ксения Олеговна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firstLine="103"/>
        <w:jc w:val="both"/>
        <w:rPr/>
      </w:pPr>
      <w:r>
        <w:rPr>
          <w:b/>
        </w:rPr>
        <w:t xml:space="preserve">Условно перевести на 2 курс </w:t>
      </w:r>
      <w:r>
        <w:rPr/>
        <w:t xml:space="preserve">обучения студентов дневного отделения с условием  погашения академической задолженности (на основании личных заявлений), обучающихся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Банковское дело» (Б-3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техтина Наталья Сергее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Ермилова Александра Александро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Скрылина Мария Анатольевна 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Федоров Юрий Николаевич– до 30.09.2011г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ыков Георгий Валерьевич – до 30.09.2011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Государственное и муниципальное управление» (Г-2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мнева Галина Владимиро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Саткеева Екатерина Алексеевна– до 30.09.2011г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юряпина Анна Игоревна 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Бобнева Мария Андреевна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Чегодаев Денис Вячеславович– до 01.12.2011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Менеджмент» (М-4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мина Ксения Александро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Аникин Александр Владимирович– до 30.09.2011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Экономика и бухгалтерский учет» (Э-5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ырина Екатерина Алексее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Крымская Анастасия Андреевна– до 30.09.2011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Ушакова Екатерина Владимировна – до 30.09.2011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firstLine="103"/>
        <w:jc w:val="both"/>
        <w:rPr/>
      </w:pPr>
      <w:r>
        <w:rPr>
          <w:b/>
        </w:rPr>
        <w:t xml:space="preserve">Считать не переведенными на 2 курс </w:t>
      </w:r>
      <w:r>
        <w:rPr/>
        <w:t xml:space="preserve">обучения студентов дневного отделения, обучающихся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Банковское дело» (Б-3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унас Алена Юрьевна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Государственное и муниципальное управление» (Г-2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горенко Елизавета Александровна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пециальности</w:t>
      </w:r>
      <w:r>
        <w:rPr>
          <w:b/>
        </w:rPr>
        <w:t xml:space="preserve"> «Экономика и бухгалтерский учет» (Э-510)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якова Анастасия Сергеевна</w:t>
      </w:r>
    </w:p>
    <w:p>
      <w:pPr>
        <w:pStyle w:val="Normal"/>
        <w:ind w:left="10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134"/>
        <w:gridCol w:w="283"/>
        <w:gridCol w:w="1843"/>
        <w:gridCol w:w="284"/>
        <w:gridCol w:w="2976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Руководитель организ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 </w:t>
            </w:r>
            <w:r>
              <w:rPr/>
              <w:t>Е.Г. Урбанавичене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  <w:t>_______________ И.С.Докучаева</w:t>
      </w:r>
    </w:p>
    <w:p>
      <w:pPr>
        <w:pStyle w:val="Normal"/>
        <w:rPr/>
      </w:pPr>
      <w:r>
        <w:rPr/>
        <w:t>«__»_______________ 2011г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726"/>
        </w:tabs>
        <w:ind w:left="2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89"/>
        </w:tabs>
        <w:ind w:left="4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92"/>
        </w:tabs>
        <w:ind w:left="5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55"/>
        </w:tabs>
        <w:ind w:left="6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8"/>
        </w:tabs>
        <w:ind w:left="7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1"/>
        </w:tabs>
        <w:ind w:left="8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84"/>
        </w:tabs>
        <w:ind w:left="1018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726"/>
        </w:tabs>
        <w:ind w:left="2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89"/>
        </w:tabs>
        <w:ind w:left="4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92"/>
        </w:tabs>
        <w:ind w:left="5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55"/>
        </w:tabs>
        <w:ind w:left="6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8"/>
        </w:tabs>
        <w:ind w:left="7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1"/>
        </w:tabs>
        <w:ind w:left="8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84"/>
        </w:tabs>
        <w:ind w:left="1018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63"/>
        </w:tabs>
        <w:ind w:left="136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726"/>
        </w:tabs>
        <w:ind w:left="27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29"/>
        </w:tabs>
        <w:ind w:left="372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92"/>
        </w:tabs>
        <w:ind w:left="50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095"/>
        </w:tabs>
        <w:ind w:left="60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458"/>
        </w:tabs>
        <w:ind w:left="74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461"/>
        </w:tabs>
        <w:ind w:left="846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824"/>
        </w:tabs>
        <w:ind w:left="982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39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9:00Z</dcterms:created>
  <dc:creator>F_Ent</dc:creator>
  <dc:description/>
  <cp:keywords/>
  <dc:language>en-US</dc:language>
  <cp:lastModifiedBy>klerk</cp:lastModifiedBy>
  <cp:lastPrinted>2011-07-04T14:32:00Z</cp:lastPrinted>
  <dcterms:modified xsi:type="dcterms:W3CDTF">2011-07-04T10:32:00Z</dcterms:modified>
  <cp:revision>3</cp:revision>
  <dc:subject/>
  <dc:title>МИНИСТЕРСТВО ОБРАЗОВАНИЯ РОССИЙСКОЙ ФЕДЕРАЦИИ</dc:title>
</cp:coreProperties>
</file>