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1336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р топливно-энергетического комплекса и жилищно-коммунального хозяйства Архангельской област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агентства по труду  и занятости населения Архангельской области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jc w:val="center"/>
              <w:rPr/>
            </w:pPr>
            <w:r>
              <w:rPr/>
              <w:t>Министр образования,  науки и культуры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jc w:val="center"/>
              <w:rPr/>
            </w:pPr>
            <w:r>
              <w:rPr/>
              <w:t>Архангельской области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______________П.П. Орлов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____________П.В. Шевелев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rPr/>
            </w:pPr>
            <w:r>
              <w:rPr/>
              <w:t>____________И.И. Иванкин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«___» __________2010 год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«___» __________2010 года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rPr/>
            </w:pPr>
            <w:r>
              <w:rPr/>
              <w:t>«___» __________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УЧЕБНЫЙ ПЛА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полнительного профессионального образования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Наименование программы: управляющий многоквартирными домами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Срок обучения: 1 месяц</w:t>
      </w:r>
    </w:p>
    <w:p>
      <w:pPr>
        <w:pStyle w:val="Normal"/>
        <w:rPr>
          <w:sz w:val="28"/>
        </w:rPr>
      </w:pPr>
      <w:r>
        <w:rPr>
          <w:sz w:val="28"/>
        </w:rPr>
        <w:t>Недельная нагрузка: 40 часов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 урока: 45 мину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д документа об окончании программы дополнительного профессионального образования: свидетельство установленного образца о повышении квал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141"/>
        <w:gridCol w:w="149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модулей,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ногоквартирными дом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государственной политики в жилищно-коммунальном хозяй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акты, регламентирующие деятельность по управлению многоквартирными домами. Основные 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правления многоквартирными домами. Процедура выбора способа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оговорных отношений в сфере управления многоквартирными дом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собственников жилья как орган управления многоквартирным дом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о собственников жилья как объединение собственников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обственников жилья в условиях реформирования жилищно-коммунального хозя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осуществления деятельности товарищества собственников жи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 товарищества собственников жилья (общее собрание членов ТСЖ, правление ТСЖ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и проведения общего собрания членов товарищества собственников жилья. Оформление ре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товарищества собственников жи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ные моменты в деятельности товариществ собственников жи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еятельности жилищных и строительно-жилищных кооператив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квартирный дом как  объект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дом как объект права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едвижимого имущества, включаемого в состав имущества собственников помещений в многоквартирном до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са недвижи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, на которых расположены многоквартирные дома, и передача участков в долевую собственность собственников помещ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и кадастровый учёт недвижимого имущества в жилищной сфе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по управлению многоквартирным дом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технической эксплуатации многоквартирного дом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регулирования технической эксплуатации многоквартирного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 обслуживающими организациями. Проблемные вопросы из практики работы с обслуживающими организациями, требующие особого внимания при заключении и исполнении догов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жилищных услуг. Составление актов. Перерасчёт пл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текущего и капитального ремонта многоквартирного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нормы, стандарты эксплуатации жилого фон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коммунальных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едоставления коммунальных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коммунальных услу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товарищества собственников жилья с ресурсоснабжающими организациям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аничение ответствен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с ресурсоснабжающими организациями. Проблемные вопросы из практики работы с ресурсоснабжающими организациями, требующие особого внимания при заключении и исполнении договор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работы и расчётов по приборам учёта и по нормативам потребления коммунальных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коммунальных услуг. Составление актов. Перерасчёт пл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аспекты управления многоквартирными домами, основы бухгалтерского учё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образование и тарифная политика в жилищно-коммунальном хозяйств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доходов и расходов товарищества собственников жи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размер доходов и расходов по содержанию многоквартирного до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управления доходами и расходами по содержанию многоквартирного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ная политика в товариществе собственников жилья. Налогообложение: виды налогов, расчёты по различным видам налогов. Учёт предпринимательской деятельности товарищества собственников жиль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сть участников жилищных отно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товарищества собственников жилья в системе договорных отношений. Анализ судебн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управляющих организаций в системе договорных отношений. Анализ судебной прак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собственников, нанимателей, арендаторов помещений в многоквартирных домах. Анализ судебной практи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лжниками. Предупреждение и взыскание задолж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осбережение в многоквартирном до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ущей ситуации в области энергосбере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энергосбере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нергосбережения и повышения энергетической эффективности в жилищном фон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ёта используемых энергетических ресурсов и применение приборов учёта, используемых при осуществлении расчётов за энергетические ресурс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оэффективности в сфере инженерн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вая культура. Психология 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лов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об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ый экза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0:00Z</dcterms:created>
  <dc:creator>Ermolin</dc:creator>
  <dc:description/>
  <cp:keywords/>
  <dc:language>en-US</dc:language>
  <cp:lastModifiedBy>usertm</cp:lastModifiedBy>
  <cp:lastPrinted>2010-07-07T13:08:00Z</cp:lastPrinted>
  <dcterms:modified xsi:type="dcterms:W3CDTF">2010-08-27T05:30:00Z</dcterms:modified>
  <cp:revision>2</cp:revision>
  <dc:subject/>
  <dc:title>СОГЛАСОВАНО</dc:title>
</cp:coreProperties>
</file>