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дисциплине «Муниципальное управл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мет «Муниципальное управление» и его задачи как научной дисциплин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ды классификаций территорий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Формы землепользования в РФ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Муниципальное образование в РФ и его призн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сновные типы муниципальных образований в Росси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униципальная собственность как объект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естное самоуправление и предпринимательство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новные принципы классификации гор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ава МО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юджет 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Муниципальный заказ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труктура органов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омпетенция представительных органов местного самоуправления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есурсы 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 8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нвестиционный процесс как предмет управленческой деятельности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лномочия органов местного самоуправления в области жилищного и коммунального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 9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Цели и ресурсы муниципальной экономики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тратегическое планирование в системе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ганизационная структура управления городо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униципальная экономическая поли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 11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тиворечия муниципальной экономики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редства массовой информации в системе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 12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правление городским хозяйством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став и содержание муниципальн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54:00Z</dcterms:created>
  <dc:creator>New</dc:creator>
  <dc:description/>
  <cp:keywords/>
  <dc:language>en-US</dc:language>
  <cp:lastModifiedBy>Наташа</cp:lastModifiedBy>
  <dcterms:modified xsi:type="dcterms:W3CDTF">2009-11-26T15:54:00Z</dcterms:modified>
  <cp:revision>2</cp:revision>
  <dc:subject/>
  <dc:title>Вопросы по дисциплине «Муниципальное управление»</dc:title>
</cp:coreProperties>
</file>